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006792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44"/>
          <w:szCs w:val="44"/>
          <w:shd w:fill="FFFFFF" w:val="clear"/>
        </w:rPr>
        <w:t>Государственное казенное общеобразовательное учреждение</w:t>
      </w:r>
    </w:p>
    <w:p>
      <w:pPr>
        <w:pStyle w:val="Normal"/>
        <w:tabs>
          <w:tab w:val="clear" w:pos="709"/>
          <w:tab w:val="left" w:pos="6320" w:leader="none"/>
        </w:tabs>
        <w:jc w:val="center"/>
        <w:rPr>
          <w:rFonts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/>
          <w:b/>
          <w:color w:val="000000"/>
          <w:sz w:val="44"/>
          <w:szCs w:val="44"/>
          <w:shd w:fill="FFFFFF" w:val="clear"/>
        </w:rPr>
        <w:t>«Республиканский центр дистанционного обучения детей с ОВЗ»</w:t>
      </w:r>
    </w:p>
    <w:p>
      <w:pPr>
        <w:pStyle w:val="Normal"/>
        <w:tabs>
          <w:tab w:val="clear" w:pos="709"/>
          <w:tab w:val="left" w:pos="6320" w:leader="none"/>
        </w:tabs>
        <w:jc w:val="center"/>
        <w:rPr>
          <w:rFonts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9"/>
          <w:tab w:val="left" w:pos="6320" w:leader="none"/>
        </w:tabs>
        <w:jc w:val="center"/>
        <w:rPr>
          <w:rFonts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9"/>
          <w:tab w:val="left" w:pos="6320" w:leader="none"/>
        </w:tabs>
        <w:jc w:val="center"/>
        <w:rPr>
          <w:rFonts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9"/>
          <w:tab w:val="left" w:pos="6320" w:leader="none"/>
        </w:tabs>
        <w:jc w:val="center"/>
        <w:rPr>
          <w:rFonts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/>
          <w:b/>
          <w:color w:val="000000"/>
          <w:sz w:val="44"/>
          <w:szCs w:val="44"/>
          <w:shd w:fill="FFFFFF" w:val="clear"/>
        </w:rPr>
      </w:r>
    </w:p>
    <w:tbl>
      <w:tblPr>
        <w:tblW w:w="1403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6910"/>
      </w:tblGrid>
      <w:tr>
        <w:trPr/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>ПРИНЯТО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на заседании Педагогического Совета  </w:t>
            </w:r>
          </w:p>
          <w:p>
            <w:pPr>
              <w:pStyle w:val="Normal"/>
              <w:tabs>
                <w:tab w:val="clear" w:pos="709"/>
                <w:tab w:val="left" w:pos="6320" w:leader="none"/>
              </w:tabs>
              <w:rPr>
                <w:rFonts w:cs="Times New Roman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ротокол № 1 от «27» августа 2024 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1701" w:hanging="0"/>
              <w:jc w:val="right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>УТВЕРЖДЕНО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left="1701" w:hanging="0"/>
              <w:jc w:val="right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Директор ГКОУ «РЦД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_________________М.Б.Албагачиева</w:t>
            </w:r>
          </w:p>
          <w:p>
            <w:pPr>
              <w:pStyle w:val="Normal"/>
              <w:tabs>
                <w:tab w:val="clear" w:pos="709"/>
                <w:tab w:val="left" w:pos="6320" w:leader="none"/>
              </w:tabs>
              <w:jc w:val="center"/>
              <w:rPr>
                <w:rFonts w:cs="Times New Roman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Times New Roman"/>
                <w:color w:val="000000"/>
                <w:sz w:val="44"/>
                <w:szCs w:val="44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91" w:right="299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91" w:right="536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096" w:hanging="6096"/>
        <w:rPr>
          <w:rFonts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rFonts w:cs="Times New Roman"/>
          <w:color w:val="000000"/>
          <w:sz w:val="52"/>
          <w:szCs w:val="52"/>
          <w:shd w:fill="FFFFFF" w:val="clear"/>
        </w:rPr>
      </w:pPr>
      <w:bookmarkStart w:id="0" w:name="bookmark0"/>
      <w:r>
        <w:rPr>
          <w:rFonts w:cs="Times New Roman"/>
          <w:b/>
          <w:color w:val="000000"/>
          <w:sz w:val="52"/>
          <w:szCs w:val="52"/>
          <w:shd w:fill="FFFFFF" w:val="clear"/>
        </w:rPr>
        <w:t>ПРОГРАММА РАЗВИТИЯ</w:t>
      </w:r>
      <w:bookmarkEnd w:id="0"/>
    </w:p>
    <w:p>
      <w:pPr>
        <w:pStyle w:val="Normal"/>
        <w:jc w:val="center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>Государствен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>«Республиканский центр дистанционного обучения детей с ОВЗ»</w:t>
      </w:r>
    </w:p>
    <w:p>
      <w:pPr>
        <w:pStyle w:val="Normal"/>
        <w:spacing w:before="0" w:after="784"/>
        <w:ind w:right="40" w:hanging="0"/>
        <w:jc w:val="center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>на 2024-2029 гг.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агас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9"/>
        <w:gridCol w:w="1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спорт Программы разви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ая справка об 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я для разработки программы разви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направления развития органи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организации программы разви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 разви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 и показатели оценки реализации программы разви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Программы развития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4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Полное наименование                           образовательной организаци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Государственное казенное общеобразовательное учреждение «Республиканский центр дистанционного обучения детей с ОВЗ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00"/>
              <w:rPr/>
            </w:pPr>
            <w:r>
              <w:rPr>
                <w:rStyle w:val="212pt"/>
                <w:color w:val="000000"/>
                <w:sz w:val="28"/>
                <w:szCs w:val="28"/>
                <w:lang w:val="ru-RU"/>
              </w:rPr>
              <w:t>При разработке Программы учтены основные цели, задачи и приоритет</w:t>
              <w:softHyphen/>
              <w:t>ные направления деятельности, обозначенные в документах: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49" w:leader="none"/>
              </w:tabs>
              <w:spacing w:lineRule="auto" w:line="240"/>
              <w:rPr>
                <w:lang w:val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/>
              </w:rPr>
              <w:t>Федеральный Закон №273-ФЗ от 29.12.2012 г. «Об образовании в Россий</w:t>
              <w:softHyphen/>
              <w:t>ской Федерации»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49" w:leader="none"/>
              </w:tabs>
              <w:spacing w:lineRule="auto" w:line="240"/>
              <w:rPr>
                <w:rStyle w:val="212pt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Конвенция ООН о правах ребенка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auto" w:line="240"/>
              <w:rPr/>
            </w:pPr>
            <w:r>
              <w:rPr>
                <w:rStyle w:val="212pt"/>
                <w:color w:val="000000"/>
                <w:sz w:val="28"/>
                <w:szCs w:val="28"/>
                <w:lang w:val="ru-RU"/>
              </w:rPr>
              <w:t>Закон РФ «Об основных гарантиях прав ребёнка»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Правительства РФ от 26 декабря 2017 № 1642 Об утверждении государственной программы Российской Федерации "Развитие образования"                                                  (сроки реализации 2018-2025)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 Президента Российской Федерации от 7 мая 2018 г. № 204 в части решения задач и достижения стратегических целей по направлению «Образование»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циональный проект «Образование», утвержден президиумом Совета при президенте РФ (протокол от 03.09.2018 №10)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тратегия развития воспитания в Российской Федерации на период до</w:t>
              </w:r>
            </w:hyperlink>
            <w:r>
              <w:rPr>
                <w:rStyle w:val="212pt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025 года.</w:t>
              </w:r>
            </w:hyperlink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Распоряжение Правительства Российской Федерации от</w:t>
              </w:r>
            </w:hyperlink>
            <w:r>
              <w:rPr>
                <w:rStyle w:val="212pt"/>
                <w:color w:val="000000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29.05.2015 г. 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 xml:space="preserve">N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996-р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ческий коллектив, администрация Центра образова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ачества образовательного процесса путем обновления содержания, технологий и условий деятельности образовательной организации, направленное на достижение академической грамотности, социализации и жизненных компетенций обучающихся, удовлетворение образовательных потребностей и запросов всех участников образовательных отношен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лексные задачи программы развит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материально-технической базы организации, направленной на создание доступной образовательной среды, развитие сетевого ресурсного центра, удовлетворение потребностей всех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вышение квалификации педагогических работников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методической поддержки педагогам, родителям и обучающимс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/>
                <w:sz w:val="28"/>
                <w:szCs w:val="28"/>
              </w:rPr>
              <w:t>Обновление системы психолого- педагогического сопровождения обучающихся, обеспечение обучающихся индивидуальной программой психолого- педагогического сопровожд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сетевого взаимодействия с  СУЗами  по профессиональному  обучению по востребованным на  рынке труда профессия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6. Расширение спектра образовательных услуг по запросу участников образовательных отношен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направления развития образовательной организаци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ачества образовате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оступности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изация учащихс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оровьесбережени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4-2029 г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рядок финансирования программы развит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Финансирование Программы осуществляется за счёт средств республиканского бюджета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успешност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Эффективность качества образования в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Центре образования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Эффективность инновационной деятельности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Центра образования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Эффективность коррекционной работы и психолого- педагогического сопровождения ребен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ффективность управления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Центра образования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ind w:left="459" w:firstLine="300"/>
              <w:jc w:val="both"/>
              <w:rPr/>
            </w:pPr>
            <w:r>
              <w:rPr>
                <w:rStyle w:val="212pt"/>
                <w:color w:val="000000"/>
                <w:sz w:val="28"/>
                <w:szCs w:val="28"/>
                <w:lang w:val="ru-RU"/>
              </w:rPr>
              <w:t>Обновление содержания образовательной программы Центра образования и техноло</w:t>
              <w:softHyphen/>
              <w:t>гий обучения, обеспечивающих баланс фундаментальности и компетентностного подхода: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637" w:leader="none"/>
              </w:tabs>
              <w:spacing w:lineRule="auto" w:line="240"/>
              <w:ind w:left="459" w:hanging="0"/>
              <w:jc w:val="both"/>
              <w:rPr/>
            </w:pPr>
            <w:r>
              <w:rPr>
                <w:rStyle w:val="212pt"/>
                <w:color w:val="000000"/>
                <w:sz w:val="28"/>
                <w:szCs w:val="28"/>
                <w:lang w:val="ru-RU"/>
              </w:rPr>
              <w:t>проведение мероприятий по реализации федерального государственного образовательного стандарта начального общего образования обучающих</w:t>
              <w:softHyphen/>
              <w:t>ся с ограниченными возможностями здоровья;</w:t>
            </w:r>
          </w:p>
          <w:p>
            <w:pPr>
              <w:pStyle w:val="211"/>
              <w:shd w:fill="auto" w:val="clear"/>
              <w:spacing w:lineRule="auto" w:line="240"/>
              <w:ind w:left="459" w:firstLine="300"/>
              <w:jc w:val="both"/>
              <w:rPr/>
            </w:pPr>
            <w:r>
              <w:rPr>
                <w:rStyle w:val="212pt"/>
                <w:color w:val="000000"/>
                <w:sz w:val="28"/>
                <w:szCs w:val="28"/>
                <w:lang w:val="ru-RU"/>
              </w:rPr>
              <w:t>Функционирование системы поддержки потребителей образовательных услуг: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646" w:leader="none"/>
              </w:tabs>
              <w:spacing w:lineRule="auto" w:line="240"/>
              <w:ind w:left="459" w:hanging="0"/>
              <w:jc w:val="both"/>
              <w:rPr/>
            </w:pPr>
            <w:r>
              <w:rPr>
                <w:rStyle w:val="212pt"/>
                <w:color w:val="000000"/>
                <w:sz w:val="28"/>
                <w:szCs w:val="28"/>
                <w:lang w:val="ru-RU"/>
              </w:rPr>
              <w:t>открытость, своевременность и объективность предоставляемой инфор</w:t>
              <w:softHyphen/>
              <w:t>мации об образовательном учреждении, о результатах развития и обуче</w:t>
              <w:softHyphen/>
              <w:t>ния, о результатах совместных социальных проектов (в соответствии с требованиями Федерального Закона от 29.12.2012г. №273 «Об образова</w:t>
              <w:softHyphen/>
              <w:t>нии в Российской Федерации»);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637" w:leader="none"/>
              </w:tabs>
              <w:spacing w:lineRule="auto" w:line="240"/>
              <w:ind w:left="459" w:hanging="0"/>
              <w:jc w:val="both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/>
              </w:rPr>
              <w:t>проектирование и реализация социально-образовательных проектов;</w:t>
            </w:r>
          </w:p>
          <w:p>
            <w:pPr>
              <w:pStyle w:val="Normal"/>
              <w:ind w:left="45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212pt"/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212pt"/>
                <w:color w:val="000000"/>
                <w:sz w:val="28"/>
                <w:szCs w:val="28"/>
              </w:rPr>
              <w:t>Организация мероприятий по повышению значений показателей до</w:t>
              <w:softHyphen/>
              <w:t>ступности для инвалидов объектов и услуг в сфере образования, предусмотренных к обязательному исполнению приказа Министерства образо</w:t>
              <w:softHyphen/>
              <w:t>вания и науки Российской Федерации от 09.11.2015 № 1309 «Об утвер</w:t>
              <w:softHyphen/>
              <w:t>ждении порядка обеспечения условий доступности для инвалидов объек</w:t>
              <w:softHyphen/>
              <w:t>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 развит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Обновление содержания образования, повышение его качества, до</w:t>
              <w:softHyphen/>
              <w:t>ступности и воспитательного потенциал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Социализация, профессиональная ориентация обучающихся, работа с одаренными деть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Повышение профессиональной компетентности учител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Современная школьная инфраструктур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еход образовательного учреждения в новое качественное состояние: становление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Центра образования</w:t>
            </w:r>
            <w:r>
              <w:rPr>
                <w:rFonts w:cs="Times New Roman"/>
                <w:sz w:val="28"/>
                <w:szCs w:val="28"/>
              </w:rPr>
              <w:t xml:space="preserve"> как ресурсного центра образовательной инфраструктуры системы образования Республики Ингушетия  по вопросам обучения и воспитания детей-инвалидов и детей с ограниченными возможностями здоровья.</w:t>
            </w:r>
          </w:p>
          <w:p>
            <w:pPr>
              <w:pStyle w:val="Normal"/>
              <w:ind w:left="7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реализаци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ый контроль за выполнением программы осуществляет Педагогический совет ГКОУ «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РЦДО</w:t>
            </w:r>
            <w:r>
              <w:rPr>
                <w:rFonts w:cs="Times New Roman"/>
                <w:sz w:val="28"/>
                <w:szCs w:val="28"/>
              </w:rPr>
      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с привлечением родительской обще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езультаты контроля представляются ежегодно учредителю (министерство образования и науки Республики Ингушетия) и общественности через публикации на сайте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Центра образования публичного</w:t>
            </w:r>
            <w:r>
              <w:rPr>
                <w:rFonts w:cs="Times New Roman"/>
                <w:sz w:val="28"/>
                <w:szCs w:val="28"/>
              </w:rPr>
              <w:t xml:space="preserve"> доклада директор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Дистанционное обучение предоставляет равные возможности получения и использования образования на всех этапах жизни людей, независимо от его социального статуса и сферы профессиональной деятельности, территориальной принадлежности, они стирают грань между человеком с ограниченными физическими возможностями и человеком, физически здоровым. Главным преимуществом дистанционного образования является его гибкость, возможность подстроить график занятий, согласно возможностям обучающегося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Государственное образовательное учреждение «Республиканский центр дистанционного обучения детей с ОВЗ» (далее ГКОУ «РЦДО»), созданный по распоряжению Правительства Республики Ингушетия от 30.11.2009г, начал свою образовательную деятельность с 1 сентября 2010 г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С первых дней своего существования «РЦДО» выявил всех детей, обучающихся на дому по Республике Ингушетия. В соответствии с Уставом «РЦДО» все дети-инвалиды, получающие образование на дому, были приглашены для прохождения психолого-медико-педагогической комиссии (ПМПК) на предмет соответствия уровня знаний ребенка общеобразовательной программ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 В целях удовлетворения пожеланий родителей обучающихся воспитанников ГКОУ «РЦДО» заключило соглашения о сетевом взаимодействии учреждений со школой, выбранной для частичного посещения учащимися. Соглашение предусматривает разработку совместного индивидуального учебного плана для каждого учащего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В </w:t>
      </w:r>
      <w:r>
        <w:rPr>
          <w:rFonts w:cs="Times New Roman"/>
          <w:color w:val="000000"/>
          <w:sz w:val="28"/>
          <w:szCs w:val="28"/>
        </w:rPr>
        <w:t>настоящее время в ГКОУ «РЦДО» 222 обучающихся. Оборудовано 222 ученических мест на дому и 139рабочих мест учителей. Рабочие места учителей и учащихся оснащены полными комплектами оборудования, необходимого для проведения учебных занятий с применением дистанционных образовательных технологий и оснащены высокоскоростным Интернетом не менее 10 Мб/с.</w:t>
      </w:r>
      <w:r>
        <w:rPr>
          <w:rStyle w:val="2"/>
          <w:color w:val="000000"/>
        </w:rPr>
        <w:t xml:space="preserve"> Ученические рабочие места оснащены комплектами оборудования и круглосуточным Интернетом не менее 10 Мб/с. В здании имеются</w:t>
      </w:r>
      <w:r>
        <w:rPr>
          <w:rFonts w:cs="Times New Roman"/>
          <w:sz w:val="28"/>
          <w:szCs w:val="28"/>
        </w:rPr>
        <w:t xml:space="preserve"> кабинеты психолога, дефектолога и логопеда, кабинет музыки, сенсорный кабинет. Во внеурочное время проводятся коррекционно-развивающие занятия, обучающиеся занимаются самоподготовкой, кружковой работой (шахматы, волшебная мастерская, вокальный, робототехники, фото и видеосъемка и т. д.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Учащиеся 9-11 классов по предпрофильной подготовке занимаются в направлении Информационные системы в образовании: Web-дизайн, интернет-журналистика, эффективная анимация во-Flash, фото и видеосъемка и др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Количественный и качественный анализ кадрового обеспечения ГКОУ «РЦДО» показывает, что больше половины педагогического коллектива имеет педагогический стаж свыше 10 лет. Это позволяет утверждать, что в учреждении работают в основном педагоги с опытом работы, а также ряд молодых специалистов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ализ возрастного состава педагогических работников школы-интерната указывает на то, что средний возраст учителей по учреждению составляет 35 ле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всего педагогического коллектива: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>- 34 учителей (24,46%) имеет высшую квалификационную категорию. Это творчески работающие учителя, владеющие современными образовательными технологиями и методиками, эффективно применяющие их в практической профессиональной деятельности;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>- 16 учителей (11,51%) имеют первую квалификационную категорию. Они владеют стратегиями обучения и воспитания по своему предмету, анализируют свой опыт;</w:t>
      </w:r>
    </w:p>
    <w:p>
      <w:pPr>
        <w:pStyle w:val="Style18"/>
        <w:jc w:val="both"/>
        <w:rPr>
          <w:rStyle w:val="2"/>
        </w:rPr>
      </w:pPr>
      <w:r>
        <w:rPr>
          <w:rFonts w:cs="Times New Roman"/>
          <w:sz w:val="28"/>
          <w:szCs w:val="28"/>
        </w:rPr>
        <w:t>- 82 учителей (62%) - это педагоги, не имеющие квалификационную категорию, либо педагоги, у которых квалификационная категория просрочена, но владеющие методами обучения, воспитания и развития учащихся, умеющие описывать и объяснять свой опыт работы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Style w:val="2"/>
        </w:rPr>
        <w:t>Педагогический персонал представлен педагогическими работника</w:t>
        <w:softHyphen/>
        <w:t xml:space="preserve">ми, включая учителя-логопеда, учителя-дефектолога, психологов и социальных педагогов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Style w:val="2"/>
          <w:color w:val="000000"/>
        </w:rPr>
        <w:t>Комплектование контингента учащихся Центра образования осуществляется на ос</w:t>
        <w:softHyphen/>
        <w:t>новании заявления родителей и заключения ГБУ «Республиканский центр диагностики и консультирования «психолого-медико-</w:t>
        <w:softHyphen/>
        <w:t xml:space="preserve">педагогическая комиссия» (далее - </w:t>
      </w:r>
      <w:r>
        <w:rPr>
          <w:rStyle w:val="2"/>
        </w:rPr>
        <w:t>ПМПК)</w:t>
      </w:r>
      <w:r>
        <w:rPr>
          <w:rStyle w:val="2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Style w:val="2"/>
          <w:color w:val="000000"/>
        </w:rPr>
        <w:tab/>
        <w:t xml:space="preserve"> Обучение в ГКОУ «РЦДО» осуществляется как индивидуально, так и комплексно независимо от формы образования.</w:t>
      </w:r>
    </w:p>
    <w:p>
      <w:pPr>
        <w:pStyle w:val="Normal"/>
        <w:jc w:val="both"/>
        <w:rPr/>
      </w:pPr>
      <w:r>
        <w:rPr>
          <w:rStyle w:val="2"/>
          <w:color w:val="000000"/>
        </w:rPr>
        <w:tab/>
        <w:t>Основополагающей особенностью организации учебного процесса является гибкость моделирования    индивидуального    учебного плана, который разрабатывается на   основе базисного учебного плана учреждения. При этом его вариативная часть позволяет учитывать интересы обучающихся, их потребности и возможности. Формирование индивидуального учебного плана осуществляется на основании психолого-медико-педагогических рекомендаций. Предполагается согласование с родителями индивидуального образовательного маршрута ребенка. Возможно изменение учебного плана как в сторону уменьшения количества недельных часов, так и в сторону их увеличения, что связано с особенностями развития обучающихся, с характером протекания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ab/>
        <w:t>Продолжительность учебного года определяется индивидуально, с учетом рекомендаций базисного учебного план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 класс — 33 учебные недел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-11 классы — 34 учебных недель</w:t>
      </w:r>
      <w:r>
        <w:rPr>
          <w:rStyle w:val="2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Продолжительность учебной недели 5 дней. Начало учебного года — 1 сентября. Учебный год строится по четвертям и семестрам (полугодиям)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родолжительность    урока    определяется    с    учетом    рекомендаций    специалистов </w:t>
      </w:r>
      <w:r>
        <w:rPr>
          <w:sz w:val="28"/>
          <w:szCs w:val="28"/>
        </w:rPr>
        <w:t>психолого - педагогического консилиума, но не может превышать в 1 -м классе - 35 минут, число уроков в день в сентябре-октябре- 3, в последующие месяцы -не более 4-х; во 2-4 классах — 35-40 минут; в 5-11 классах — 40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планах индивидуальной подготовки обучающихся регламентируется время работы на компьютере (не более 30 минут). Остальное рабочее время обучающиеся используют на работу с различными источниками информации, фото и видеосъемку, разработку и написание сценариев опытов и мультфильмов, поиска натуральных объектов для исследовательской деятельности, сборку конструкций, моделей и т.д., в зависимости от целей и задач курс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Style w:val="2"/>
          <w:color w:val="000000"/>
        </w:rPr>
        <w:t>В Центре образования разработаны: адаптированная   общеобразова</w:t>
        <w:softHyphen/>
        <w:t>тельная основная   программа   начального общего образования ФГОС с ОВЗ (АООП НОО ФГОС ОВЗ), адаптированная основная общеобразовательная программа основного общего образования (АООП ООО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ab/>
        <w:t>Образовательная деятельность ведется на основе лицензии   Министерства образования и науки Республики Ингушетия. Учреждение имеет госу</w:t>
        <w:softHyphen/>
        <w:t>дарственную аккреди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Основания для разработки программы развития.</w:t>
      </w:r>
    </w:p>
    <w:tbl>
      <w:tblPr>
        <w:tblW w:w="14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398"/>
        <w:gridCol w:w="364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актуального состояния внутреннего потенциал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перспектив развития с учетом изменения внешних фа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бые сторо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инициативного педагогического коллектива; позитивный опыт работы творческих групп учителей по актуальным вопросам образовательного процесса; взаимодействия с родительской общественность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достаточно высокий уровень мотивации участников образовательного процесса на достижение нового качественного уровня образовательного процесса; недостаточно эффективная внутренняя система оценки качества образования школы; слабая система школьного самоуправ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аниченность материально-технической базы для обеспечения нового качественного уровня образовательного процесса по реализации ФГОС ОВЗ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имиджа учреждения как общеобразовательного учреждения, обеспечивающего качественное гармоничное образование; сотрудничество с социальными партнерами и благотворительными организациями для решения актуальных проблем образовательного процесс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нение административного и педагогического состава; недостаточное финансирование системы дополнительного образования школы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направления развития организации.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иоритетными направлениями развития Центра образования являют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качества образовательных услуг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доступности образова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циализация учащихс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доровьесбереже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ластеры мероприятий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деятельности Центра образования требованиям законодательства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государственного задания на оказание государственных услуг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ровое обеспечение образовательного процесса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педагогических и управленческих процессов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сохранения здоровья детей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комплексной безопасности и охраны труда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системы государственно-общественного управления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высокого качества обуч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жидаемые результаты: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онно-содержательное обеспечение развития Центра образования;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нормативного обеспечения развития Центра образования;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финансово-экономического обеспечения развития Центра образования;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ровое и методическое обеспечение развития Центра образования;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е обеспечение развития Центра образования;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материально-технического обеспечения развития Центра образов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Мероприятия по организации программы развития.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4"/>
        <w:gridCol w:w="138"/>
        <w:gridCol w:w="2216"/>
        <w:gridCol w:w="1196"/>
        <w:gridCol w:w="4374"/>
        <w:gridCol w:w="19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оступная сре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оздание безбарьерной сред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здание материально-технических условий для обучения детей-инвалидов и детей с ОВЗ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 Приобретение учебного оборудования, учебно-наглядных пособий и оборудова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риобретение специализированного оборудова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Участие в региональных и федеральных программах по созданию доступной среды в ОО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Обеспечение эффективного использования информационных технолог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инистерство образования и науки РИ, педколлектив Центра образов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-202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Центре создана доступная среда для детей с ОВЗ всех категор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образовательной инфраструктуры в соответствии с нормативно-правовыми требованиями и современными задачами развития образования. Повышение качества образовательного процесс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по созданию доступной образовательной сред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ачества образовательного процесс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вышение профессионального мастерства педагог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ривлечение на работу молодых специалистов (перспективных выпускников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здание условий для успешной адаптации и закрепления в школе молодых специалист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 Совершенствование научно-методической службы учрежд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4. Повышение квалификации учителей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. Обеспечение участия педагогов в дистанционных формах повышения квалифика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. Участие педагогов в профессиональных конкурсах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7. Стимулирование творческой и профессиональной деятельности педагог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и педагогический коллектив  Центр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-202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омплектованность педагогическими кадрами, имеющими необходимую квалификацию и образова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педагогической компетентности молодых учителей, развитие системы наставничеств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риальное благосостояние молодых специалистов и учителе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системы внутришкольного контроля, диагностирование проблем и точек профессионального рос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компетентности педагога. Профессиональный рост педагогов. Популяризация и диссеминация собственного опы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престижа учительской професс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ответствие профессиональных компетенций работников школы профессиональным стандартам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ение учителями и педагогическими работниками Центра образования новыми компетентностями, позволяющими достигать высокого качест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офессиональное самоопределение - социализация, профессиональная ориентация и партнерские отнош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1. Нормативное оформление соглаше</w:t>
              <w:softHyphen/>
              <w:t>ний, договоров о сотрудничестве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2. Выездные мероприятия в рамках вза</w:t>
              <w:softHyphen/>
              <w:t>имодействия (экскурсии на предприя</w:t>
              <w:softHyphen/>
              <w:t>тия, совместные мероприятия)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3. Организация встреч с представителя</w:t>
              <w:softHyphen/>
              <w:t>ми разных профессий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3. Активизация работы Совета учрежде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4. Выездные мероприятия с целью соци</w:t>
              <w:softHyphen/>
              <w:t>ализации, развития жизненных ком</w:t>
              <w:softHyphen/>
              <w:t>петенций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5. Проведение традиционных мероприя</w:t>
              <w:softHyphen/>
              <w:t>тий, календарных праздников с при</w:t>
              <w:softHyphen/>
              <w:t>влечением родительской обществен</w:t>
              <w:softHyphen/>
              <w:t>ности с целью социализации, развития жизненных компетенций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5. Активизация профориентационной работы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6. Развитие предпрофессиональной подготовк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7. Развитие взаимодействия с различны</w:t>
              <w:softHyphen/>
              <w:t>ми учреждениями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, кураторы, социальный педагог, педагог-психолог, родител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-202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Соглашения и договора о сетевом взаимодействии образовательных учреждений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Создание условий для целенаправленного выяв</w:t>
              <w:softHyphen/>
              <w:t>ления интересов и склонностей, самоопределе</w:t>
              <w:softHyphen/>
              <w:t>ние, самореализации, профессиональное само</w:t>
              <w:softHyphen/>
              <w:t>определение в соответствии со способностями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  <w:lang w:val="ru-RU"/>
              </w:rPr>
              <w:t>Расширение кругозора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Знакомство с особенностями разных профессий.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9pt"/>
                <w:b w:val="false"/>
                <w:color w:val="000000"/>
                <w:sz w:val="28"/>
                <w:szCs w:val="28"/>
              </w:rPr>
              <w:t>Осознанный выбор профессии.</w:t>
            </w:r>
          </w:p>
          <w:p>
            <w:pPr>
              <w:pStyle w:val="211"/>
              <w:shd w:fill="auto" w:val="clear"/>
              <w:spacing w:lineRule="auto" w:line="240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  <w:lang w:val="ru-RU"/>
              </w:rPr>
              <w:t>Повышение уровня социализации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Повышение взаимодействия всех участников образовательного процесса.</w:t>
            </w:r>
          </w:p>
          <w:p>
            <w:pPr>
              <w:pStyle w:val="211"/>
              <w:shd w:fill="auto" w:val="clear"/>
              <w:spacing w:lineRule="auto" w:line="240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  <w:lang w:val="ru-RU"/>
              </w:rPr>
              <w:t>Повышение уровня социализации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Расширение спектра образовательных услуг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Укрепление взаимодействия Центра образования с различны</w:t>
              <w:softHyphen/>
              <w:t>ми учреждениям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Профессиональное и личностное самоопределе</w:t>
              <w:softHyphen/>
              <w:t>ние выпускников Центра образова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ханизмы реализации программы.</w:t>
      </w:r>
    </w:p>
    <w:p>
      <w:pPr>
        <w:pStyle w:val="Normal"/>
        <w:ind w:left="720" w:hanging="0"/>
        <w:rPr>
          <w:rStyle w:val="5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51"/>
        <w:shd w:fill="auto" w:val="clear"/>
        <w:spacing w:lineRule="auto" w:line="240"/>
        <w:jc w:val="left"/>
        <w:rPr/>
      </w:pPr>
      <w:r>
        <w:rPr>
          <w:rStyle w:val="5"/>
          <w:color w:val="000000"/>
          <w:sz w:val="28"/>
          <w:szCs w:val="28"/>
        </w:rPr>
        <w:t>Организационные встречи (административные совещания, педагогические советы, родительские собрания) не менее чем 1 раз в семестр, по мере необходимости.</w:t>
      </w:r>
    </w:p>
    <w:p>
      <w:pPr>
        <w:pStyle w:val="51"/>
        <w:shd w:fill="auto" w:val="clear"/>
        <w:spacing w:lineRule="auto" w:line="240"/>
        <w:rPr>
          <w:rStyle w:val="2"/>
          <w:color w:val="000000"/>
        </w:rPr>
      </w:pPr>
      <w:r>
        <w:rPr>
          <w:rStyle w:val="5"/>
          <w:color w:val="000000"/>
          <w:sz w:val="28"/>
          <w:szCs w:val="28"/>
        </w:rPr>
        <w:t>Внесение корректив в Программу по результатам мониторинга</w:t>
      </w:r>
      <w:r>
        <w:rPr>
          <w:sz w:val="28"/>
          <w:szCs w:val="28"/>
        </w:rPr>
        <w:t xml:space="preserve"> </w:t>
      </w:r>
      <w:r>
        <w:rPr>
          <w:rStyle w:val="5"/>
          <w:color w:val="000000"/>
          <w:sz w:val="28"/>
          <w:szCs w:val="28"/>
        </w:rPr>
        <w:t>1 раз в год (август)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Программа декларирует цели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80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условий для безопасной, комфортной и интересной жизни, расширение границ легко преодолимой, доступной для инвалидов среды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80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активная социализация, совместное обучение, профессиональное ста</w:t>
        <w:softHyphen/>
        <w:t>новление и карьерный рост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8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обеспечение беспрепятственного доступа к жизненно важным объек</w:t>
        <w:softHyphen/>
        <w:t>там социальной, образовательной, медицинской сферы, транспорта, культу</w:t>
        <w:softHyphen/>
        <w:t>ры, туризма, спорта, связи, бытовых услуг и пр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 xml:space="preserve">Программа в качестве основной цели подразумевает полноценное формирование к концу отчетного периода 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</w:rPr>
        <w:t>(202</w:t>
      </w:r>
      <w:r>
        <w:rPr>
          <w:rStyle w:val="2"/>
          <w:color w:val="000000"/>
          <w:lang w:val="ru-RU"/>
        </w:rPr>
        <w:t>9</w:t>
      </w:r>
      <w:r>
        <w:rPr>
          <w:rStyle w:val="2"/>
          <w:color w:val="000000"/>
        </w:rPr>
        <w:t xml:space="preserve"> год) условий, позволяющих обеспечить равный доступ инвалидов и граждан без ограниче</w:t>
        <w:softHyphen/>
        <w:t>ния потребностей к транспортной, информационной и другим инфраструкту</w:t>
        <w:softHyphen/>
        <w:t>рам, а также полному перечню открытых услуг, предоставляемых населению Российской Федерации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Чтобы обеспечить достижение основной цели, необходимо решить за</w:t>
        <w:softHyphen/>
        <w:t>дачи, поставленные в рамках направлений работы в образовательном учре</w:t>
        <w:softHyphen/>
        <w:t>ждении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доступной для инвалидов и других, ограниченных в воз</w:t>
        <w:softHyphen/>
        <w:t>можностях граждан, среды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увеличение числа детей-инвалидов, задействованных в системе до</w:t>
        <w:softHyphen/>
        <w:t>полнительного образования. Максимальное вовлечение таких детей в игро</w:t>
        <w:softHyphen/>
        <w:t>вые, спортивные и другие досуговые мероприятия внутри учреждения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3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детям-инвалидам условий для профессионального само</w:t>
        <w:softHyphen/>
        <w:t>определения и социализации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организация консультативной помощи по вопросам, связанным с обу</w:t>
        <w:softHyphen/>
        <w:t>чением и социализацией обучающихся.</w:t>
      </w:r>
    </w:p>
    <w:p>
      <w:pPr>
        <w:pStyle w:val="211"/>
        <w:shd w:fill="auto" w:val="clear"/>
        <w:tabs>
          <w:tab w:val="clear" w:pos="709"/>
          <w:tab w:val="left" w:pos="1679" w:leader="none"/>
        </w:tabs>
        <w:spacing w:lineRule="auto" w:line="240"/>
        <w:ind w:left="740" w:hanging="0"/>
        <w:jc w:val="both"/>
        <w:rPr/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0" w:right="0" w:hanging="0"/>
        <w:rPr/>
      </w:pPr>
      <w:bookmarkStart w:id="1" w:name="bookmark19"/>
      <w:r>
        <w:rPr>
          <w:b w:val="false"/>
        </w:rPr>
        <w:t>Направление развития</w:t>
      </w:r>
      <w:r>
        <w:rPr/>
        <w:t xml:space="preserve">  </w:t>
      </w:r>
      <w:r>
        <w:rPr>
          <w:rStyle w:val="4"/>
          <w:b/>
          <w:bCs w:val="false"/>
          <w:color w:val="000000"/>
        </w:rPr>
        <w:t>«Повышение профессионального мастерства педагогов»</w:t>
      </w:r>
      <w:bookmarkEnd w:id="1"/>
    </w:p>
    <w:p>
      <w:pPr>
        <w:pStyle w:val="41"/>
        <w:keepNext w:val="true"/>
        <w:keepLines/>
        <w:shd w:fill="auto" w:val="clear"/>
        <w:spacing w:lineRule="auto" w:line="240" w:before="0" w:after="0"/>
        <w:ind w:left="0" w:right="0" w:hanging="0"/>
        <w:rPr>
          <w:rStyle w:val="2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Центре сложился творчески работающий коллектив педагогов-единомышленников, успешно осваивающий новые технологии обучения и активно участвующий в диссимиляции опыта обучающихся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Динамика кадрового обеспечения показывает, что образовательный уровень педагогов, их квалификация становится выше. Ротация педагогиче</w:t>
        <w:softHyphen/>
        <w:t>ских работников связана с высокими требованиями к образованию и квали</w:t>
        <w:softHyphen/>
        <w:t>фикации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Рассматривая кадровый ресурс как ведущий фактор обеспечения каче</w:t>
        <w:softHyphen/>
        <w:t>ства образования, мы выделяем основные подходы работы администрации Центр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 xml:space="preserve"> с учителем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оддержание положительной мотивации в педагогическом коллекти</w:t>
        <w:softHyphen/>
        <w:t>ве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69" w:leader="none"/>
        </w:tabs>
        <w:spacing w:lineRule="auto" w:line="240"/>
        <w:jc w:val="both"/>
        <w:rPr/>
      </w:pPr>
      <w:r>
        <w:rPr>
          <w:rStyle w:val="2"/>
          <w:color w:val="000000"/>
        </w:rPr>
        <w:t>Развитие чувства сопричастности к успехам Центр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44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условий для исследовательской, экспериментальной дея</w:t>
        <w:softHyphen/>
        <w:t>тельности учителей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условий для повышения уровня квалификации, образова</w:t>
        <w:softHyphen/>
        <w:t>ния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Методическая помощь молодым и вновь принятым педагогам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6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Моральное стимулирование (представление на награждение)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Центре создана благоприятная рабочая обстановка для реализации учителями новых идей, внедрения современных образовательных техноло</w:t>
        <w:softHyphen/>
        <w:t>гий, для разработки и реализации образовательных проектов и программ, для профессионального роста педагогов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учреждении сформировано позитивное отношение учителей к непре</w:t>
        <w:softHyphen/>
        <w:t xml:space="preserve">рывному образованию и самообразованию. 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В результате повышения профессиональной квалификации педаго</w:t>
        <w:softHyphen/>
        <w:t>ги успешно внедряют в образовательный процесс современные педагогиче</w:t>
        <w:softHyphen/>
        <w:t>ские технологии: проблемное обучение, развивающее обучение, здоро</w:t>
        <w:softHyphen/>
        <w:t>вьесберегающие, групповые, тестовые технологии, информационно-коммуникационные технологии (ИКТ), технологию развития критического мышлении, интегрированную технологию с учетом требований деятельност</w:t>
        <w:softHyphen/>
        <w:t>ного подхода.</w:t>
      </w:r>
    </w:p>
    <w:p>
      <w:pPr>
        <w:pStyle w:val="211"/>
        <w:shd w:fill="auto" w:val="clear"/>
        <w:spacing w:lineRule="auto" w:line="240"/>
        <w:jc w:val="both"/>
        <w:rPr>
          <w:rStyle w:val="2"/>
        </w:rPr>
      </w:pPr>
      <w:r>
        <w:rPr>
          <w:rStyle w:val="2"/>
          <w:color w:val="000000"/>
        </w:rPr>
        <w:tab/>
        <w:t>Показателями творческой активности педагогического коллектива Центр</w:t>
      </w:r>
      <w:r>
        <w:rPr>
          <w:rStyle w:val="2"/>
          <w:color w:val="000000"/>
          <w:lang w:val="ru-RU"/>
        </w:rPr>
        <w:t xml:space="preserve">а </w:t>
      </w:r>
      <w:r>
        <w:rPr>
          <w:rStyle w:val="2"/>
          <w:color w:val="000000"/>
        </w:rPr>
        <w:t>являются значимые индивидуальные достижения. Педагогические ра</w:t>
        <w:softHyphen/>
        <w:t>ботники активно диссеминируют опыт работы по обучению детей на республиканском уровне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</w:rPr>
        <w:t xml:space="preserve">Профессионализм педагогов имеет высокую оценку на уровне республики. Они являются членами экспертных комиссий по оценке профессиональных компетенций педагогов региона, входят в состав жюри республиканских конкурсов и состав проверяющих конкурсные работы. </w:t>
      </w:r>
    </w:p>
    <w:p>
      <w:pPr>
        <w:pStyle w:val="211"/>
        <w:shd w:fill="auto" w:val="clear"/>
        <w:spacing w:lineRule="auto" w:line="240"/>
        <w:ind w:firstLine="740"/>
        <w:jc w:val="both"/>
        <w:rPr>
          <w:rStyle w:val="2"/>
          <w:color w:val="000000"/>
        </w:rPr>
      </w:pPr>
      <w:r>
        <w:rPr>
          <w:rStyle w:val="2"/>
        </w:rPr>
        <w:t xml:space="preserve">Учителя </w:t>
      </w:r>
      <w:r>
        <w:rPr>
          <w:rStyle w:val="2"/>
          <w:color w:val="000000"/>
        </w:rPr>
        <w:t>Центр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 xml:space="preserve"> </w:t>
      </w:r>
      <w:r>
        <w:rPr>
          <w:rStyle w:val="2"/>
        </w:rPr>
        <w:t>зарегистрированы в сети Интернет на профессиональ</w:t>
        <w:softHyphen/>
        <w:t>ных порталах, где представляют свой опыт работы, общаются с коллегами на профессиональные темы, обсуждают проблемы образования через Интернет - конференции, являются активными участниками республиканских и всероссийских учебно-методи</w:t>
        <w:softHyphen/>
        <w:t>ческих объединений педагогов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Результаты работы дают основания сделать вывод, что коллектив ори</w:t>
        <w:softHyphen/>
        <w:t>ентирован на достижение общих целей, заинтересован в освоении, внедрении новых технологий, программ, методик, их адаптации. Основная роль отво</w:t>
        <w:softHyphen/>
        <w:t>дится не только анализу результатов собственной работы, но и общим до</w:t>
        <w:softHyphen/>
        <w:t>стижениям, имиджу Центра, приоритетным направлениям ее работ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Коренная модернизация системы образования ставит перед учителем ряд сложных профессиональных проблем таких как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2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необходимость быть достаточно осведомленным в основных направ</w:t>
        <w:softHyphen/>
        <w:t>лениях модернизации школьного образования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22" w:leader="none"/>
        </w:tabs>
        <w:spacing w:lineRule="auto" w:line="240"/>
        <w:jc w:val="both"/>
        <w:rPr/>
      </w:pPr>
      <w:r>
        <w:rPr>
          <w:rStyle w:val="2"/>
          <w:color w:val="000000"/>
        </w:rPr>
        <w:t>традиционные формы и методы организации образовательного про</w:t>
        <w:softHyphen/>
        <w:t>цесса в Центре должны быть заменены инновационными технологиями обу</w:t>
        <w:softHyphen/>
        <w:t>чения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2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убъектно-объектные отношения в образовательном процессе должны быть заменены принципами сотрудничества, вниманию к субъектному опыту ученика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2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оценка знаний обучающихся должна стать не только оценкой резуль</w:t>
        <w:softHyphen/>
        <w:t>татов обучения на основе анализа знаний, умений и навыков, но и по сово</w:t>
        <w:softHyphen/>
        <w:t>купности компетенции и личностных качеств, приобретенных обучающимися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Постоянное профессиональное самосовершенствование должно обес</w:t>
        <w:softHyphen/>
        <w:t>печивать формирование профессионально-компетентной личности педагога, способной к саморазвитию, самосовершенствованию и самообразованию на протяжении всей жизни, самостоятельно и творчески решать профессио</w:t>
        <w:softHyphen/>
        <w:t>нальные задачи, осознавать личностную и общественную значимость педаго</w:t>
        <w:softHyphen/>
        <w:t>гической деятельности, нести ответственность за ее результаты, способство</w:t>
        <w:softHyphen/>
        <w:t>вать социальной стабильности и развитию общества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Центре образования сложилась определенная система работы по формированию, развитию, совершенствованию профессиональных качеств учителей. В плане работы Центре образования с кадрами отводится значительная часть: педагогические со</w:t>
        <w:softHyphen/>
        <w:t>веты, психолого-педагогические семинары, со</w:t>
        <w:softHyphen/>
        <w:t>вещания при директоре.</w:t>
      </w:r>
    </w:p>
    <w:p>
      <w:pPr>
        <w:pStyle w:val="211"/>
        <w:shd w:fill="auto" w:val="clear"/>
        <w:spacing w:lineRule="auto" w:line="240"/>
        <w:ind w:firstLine="7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В настоящее время более остро стоит проблема непрерывного профессионального роста, привлечения в Центр образования молодых специалистов, раз</w:t>
        <w:softHyphen/>
        <w:t>вития инновационной и экспериментальной работы педагогов, совершен</w:t>
        <w:softHyphen/>
        <w:t>ствования механизмов морального и  стимулирования педаго</w:t>
        <w:softHyphen/>
        <w:t>гов.</w:t>
      </w:r>
    </w:p>
    <w:p>
      <w:pPr>
        <w:pStyle w:val="211"/>
        <w:shd w:fill="auto" w:val="clear"/>
        <w:spacing w:lineRule="auto" w:line="240"/>
        <w:ind w:firstLine="740"/>
        <w:jc w:val="both"/>
        <w:rPr>
          <w:rStyle w:val="21"/>
          <w:color w:val="000000"/>
        </w:rPr>
      </w:pPr>
      <w:r>
        <w:rPr>
          <w:rStyle w:val="2"/>
          <w:color w:val="000000"/>
        </w:rPr>
        <w:t>Следовательно, несмотря на имеющийся положительный опыт дея</w:t>
        <w:softHyphen/>
        <w:t>тельности по развитию кадрового потенциала, дальнейшее совершенствова</w:t>
        <w:softHyphen/>
        <w:t>ние работы в данном направлении представляется нам необходимым и акту</w:t>
        <w:softHyphen/>
        <w:t>альным.</w:t>
      </w:r>
    </w:p>
    <w:p>
      <w:pPr>
        <w:pStyle w:val="211"/>
        <w:shd w:fill="auto" w:val="clear"/>
        <w:spacing w:lineRule="auto" w:line="240"/>
        <w:ind w:firstLine="740"/>
        <w:jc w:val="both"/>
        <w:rPr>
          <w:rStyle w:val="6"/>
          <w:b w:val="false"/>
          <w:b w:val="false"/>
          <w:bCs w:val="false"/>
          <w:color w:val="000000"/>
        </w:rPr>
      </w:pPr>
      <w:r>
        <w:rPr>
          <w:rStyle w:val="21"/>
          <w:color w:val="000000"/>
        </w:rPr>
        <w:t xml:space="preserve">Цель проекта: </w:t>
      </w:r>
      <w:r>
        <w:rPr>
          <w:rStyle w:val="2"/>
          <w:color w:val="000000"/>
        </w:rPr>
        <w:t>обеспечение владения учителями и педагогическими работниками Центра образования новыми компетентностями, позволяющими достигать высокого качества образования.</w:t>
      </w:r>
    </w:p>
    <w:p>
      <w:pPr>
        <w:pStyle w:val="61"/>
        <w:shd w:fill="auto" w:val="clear"/>
        <w:spacing w:lineRule="auto" w:line="240"/>
        <w:ind w:firstLine="740"/>
        <w:jc w:val="both"/>
        <w:rPr>
          <w:rStyle w:val="2"/>
          <w:color w:val="000000"/>
        </w:rPr>
      </w:pPr>
      <w:r>
        <w:rPr>
          <w:rStyle w:val="6"/>
          <w:b w:val="false"/>
          <w:bCs w:val="false"/>
          <w:color w:val="000000"/>
        </w:rPr>
        <w:t>Задачи: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9"/>
          <w:tab w:val="left" w:pos="12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ть механизмы пополнения Центра молодыми учителями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9"/>
          <w:tab w:val="left" w:pos="12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вершенствовать механизмы мотивации профессионального ро</w:t>
        <w:softHyphen/>
        <w:t>ста педагогов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9"/>
          <w:tab w:val="left" w:pos="12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ть условия для эффективного внедрения профессиональных стандартов.</w:t>
      </w:r>
    </w:p>
    <w:p>
      <w:pPr>
        <w:pStyle w:val="211"/>
        <w:shd w:fill="auto" w:val="clear"/>
        <w:tabs>
          <w:tab w:val="clear" w:pos="709"/>
          <w:tab w:val="left" w:pos="1288" w:leader="none"/>
        </w:tabs>
        <w:spacing w:lineRule="auto" w:line="240"/>
        <w:jc w:val="both"/>
        <w:rPr/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0" w:right="0" w:hanging="0"/>
        <w:rPr/>
      </w:pPr>
      <w:bookmarkStart w:id="2" w:name="bookmark20"/>
      <w:r>
        <w:rPr>
          <w:b w:val="false"/>
        </w:rPr>
        <w:t>Направление развития</w:t>
      </w:r>
      <w:r>
        <w:rPr/>
        <w:t xml:space="preserve">  </w:t>
      </w:r>
      <w:r>
        <w:rPr>
          <w:rStyle w:val="4"/>
          <w:b/>
          <w:bCs w:val="false"/>
          <w:color w:val="000000"/>
        </w:rPr>
        <w:t>«Доступная среда»</w:t>
      </w:r>
      <w:bookmarkEnd w:id="2"/>
    </w:p>
    <w:p>
      <w:pPr>
        <w:pStyle w:val="41"/>
        <w:keepNext w:val="true"/>
        <w:keepLines/>
        <w:shd w:fill="auto" w:val="clear"/>
        <w:spacing w:lineRule="auto" w:line="240" w:before="0" w:after="0"/>
        <w:ind w:left="0" w:right="0" w:hanging="0"/>
        <w:rPr>
          <w:rStyle w:val="2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Имеющаяся материальная база Центр образования позволяет рационально и эффек</w:t>
        <w:softHyphen/>
        <w:t>тивно организовать учебно-воспитательный процесс, в полном объеме реали</w:t>
        <w:softHyphen/>
        <w:t>зовать образовательные программы.</w:t>
      </w:r>
    </w:p>
    <w:p>
      <w:pPr>
        <w:pStyle w:val="211"/>
        <w:shd w:fill="auto" w:val="clear"/>
        <w:spacing w:lineRule="auto" w:line="240"/>
        <w:ind w:firstLine="740"/>
        <w:jc w:val="both"/>
        <w:rPr>
          <w:rStyle w:val="21"/>
          <w:color w:val="000000"/>
        </w:rPr>
      </w:pPr>
      <w:r>
        <w:rPr>
          <w:rStyle w:val="2"/>
          <w:color w:val="000000"/>
        </w:rPr>
        <w:t xml:space="preserve">В книгохранилище содержатся </w:t>
      </w:r>
      <w:r>
        <w:rPr>
          <w:rStyle w:val="2"/>
          <w:color w:val="000000"/>
          <w:lang w:val="ru-RU"/>
        </w:rPr>
        <w:t xml:space="preserve"> электронные учебники и </w:t>
      </w:r>
      <w:r>
        <w:rPr>
          <w:rStyle w:val="2"/>
          <w:color w:val="000000"/>
        </w:rPr>
        <w:t>диски по образовательным предметам. Школа оснащена техническими сред</w:t>
        <w:softHyphen/>
        <w:t xml:space="preserve">ствами обучения, имеется локальная сеть, выход в Интернет с каждого ПК. Это позволяет эффективно использовать ИКТ в образовательном процессе, управлении и делопроизводстве. </w:t>
      </w:r>
      <w:r>
        <w:rPr>
          <w:rStyle w:val="2"/>
        </w:rPr>
        <w:t>100% педагогов владеют компьютерными технологиями.</w:t>
      </w:r>
      <w:r>
        <w:rPr>
          <w:rStyle w:val="2"/>
          <w:color w:val="000000"/>
        </w:rPr>
        <w:t xml:space="preserve"> Учителя-предметники широко используют образовательные Интернет-ресурсы, оргтехнику и другое оборудование при подготовке до</w:t>
        <w:softHyphen/>
        <w:t>полнительного материала и проведения уроков. Во внеурочное время органи</w:t>
        <w:softHyphen/>
        <w:t>зован доступ учащихся и учителей в компьютерный класс и Интернет.</w:t>
      </w:r>
    </w:p>
    <w:p>
      <w:pPr>
        <w:pStyle w:val="211"/>
        <w:shd w:fill="auto" w:val="clear"/>
        <w:spacing w:lineRule="auto" w:line="240"/>
        <w:ind w:firstLine="740"/>
        <w:jc w:val="both"/>
        <w:rPr>
          <w:rStyle w:val="6"/>
          <w:b w:val="false"/>
          <w:b w:val="false"/>
          <w:bCs w:val="false"/>
          <w:color w:val="000000"/>
        </w:rPr>
      </w:pPr>
      <w:r>
        <w:rPr>
          <w:rStyle w:val="21"/>
          <w:color w:val="000000"/>
        </w:rPr>
        <w:t xml:space="preserve">Цель проекта: </w:t>
      </w:r>
      <w:r>
        <w:rPr>
          <w:rStyle w:val="2"/>
          <w:color w:val="000000"/>
        </w:rPr>
        <w:t>обеспечить развитие школьной инфраструктуры в соот</w:t>
        <w:softHyphen/>
        <w:t>ветствии с современными требованиями к образовательным организациям, программой «Доступная среда на 2011-2020 гг.»</w:t>
      </w:r>
    </w:p>
    <w:p>
      <w:pPr>
        <w:pStyle w:val="61"/>
        <w:shd w:fill="auto" w:val="clear"/>
        <w:spacing w:lineRule="auto" w:line="240"/>
        <w:ind w:firstLine="740"/>
        <w:jc w:val="both"/>
        <w:rPr>
          <w:rStyle w:val="2"/>
          <w:color w:val="000000"/>
        </w:rPr>
      </w:pPr>
      <w:r>
        <w:rPr>
          <w:rStyle w:val="6"/>
          <w:b w:val="false"/>
          <w:bCs w:val="false"/>
          <w:color w:val="000000"/>
        </w:rPr>
        <w:t>Задачи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9"/>
          <w:tab w:val="left" w:pos="1054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ть условия для реализации адаптированных основных обще</w:t>
        <w:softHyphen/>
        <w:t>образовательных программ, обеспечивающих реализацию ФГОС НОО ОВЗ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9"/>
          <w:tab w:val="left" w:pos="106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ть архитектурную доступность для обучающихся с ОВЗ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0" w:right="0" w:hanging="0"/>
        <w:rPr/>
      </w:pPr>
      <w:bookmarkStart w:id="3" w:name="bookmark21"/>
      <w:r>
        <w:rPr>
          <w:b w:val="false"/>
        </w:rPr>
        <w:t>Направление развития</w:t>
      </w:r>
      <w:r>
        <w:rPr/>
        <w:t xml:space="preserve">  </w:t>
      </w:r>
      <w:r>
        <w:rPr>
          <w:rStyle w:val="4"/>
          <w:b/>
          <w:bCs w:val="false"/>
          <w:color w:val="000000"/>
        </w:rPr>
        <w:t>«Профессиональное самоуправление - социализация, профессиональная</w:t>
        <w:br/>
        <w:t xml:space="preserve">                                           ориентация и партнерские отношения»</w:t>
      </w:r>
      <w:bookmarkEnd w:id="3"/>
    </w:p>
    <w:p>
      <w:pPr>
        <w:pStyle w:val="41"/>
        <w:keepNext w:val="true"/>
        <w:keepLines/>
        <w:shd w:fill="auto" w:val="clear"/>
        <w:spacing w:lineRule="auto" w:line="240" w:before="0" w:after="0"/>
        <w:ind w:left="0" w:right="0" w:hanging="0"/>
        <w:rPr>
          <w:rStyle w:val="2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Центре образования созданы условия для социализации, профессиональной ориентации обучающихся, развития и укрепления партнерских отношений с организациями города и республики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Организация воспитательной работы школы по профессиональному самоопределению учащихся ведётся в три этапа: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9"/>
          <w:tab w:val="left" w:pos="101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этап - пассивно-поисковый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98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роведение классных часов «Профессии моих родителей», «Шаг в бу</w:t>
        <w:softHyphen/>
        <w:t>дущее» и др.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встречи с интересными людьми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виртуальные экскурсии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9"/>
          <w:tab w:val="left" w:pos="106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этап - активно-поисковый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анкетирование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тестирование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редпрофессиональная подготовка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>
          <w:rStyle w:val="2"/>
          <w:color w:val="000000"/>
        </w:rPr>
      </w:pPr>
      <w:r>
        <w:rPr>
          <w:rStyle w:val="2"/>
          <w:color w:val="000000"/>
        </w:rPr>
        <w:t>проведение экскурсий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участие в профигре «ПрофХ»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встречи со специалистами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9"/>
          <w:tab w:val="left" w:pos="106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этап - профессиональное самоопределение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участие в проведении «Дней открытых дверей»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использование средств массовой агитации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использование интернет ресурсов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дача ГИА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>
          <w:rStyle w:val="2"/>
          <w:color w:val="000000"/>
        </w:rPr>
      </w:pPr>
      <w:r>
        <w:rPr>
          <w:rStyle w:val="2"/>
          <w:color w:val="000000"/>
        </w:rPr>
        <w:t>прохождение подготовительных курсов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осещение лекций в учреждениях СПО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9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оступление в учреждения СПО и ВПО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нтр образования в целях обеспечения занятости выпускников проводит предпрофессиональную подготовку учащихся старших классов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Разработаны программы предпрофессиональной подготовки по направлению Информационные системы о образовании, а педагоги прошли повышение квалификации. Работа фотостудии позволила качественно готовить выпускников к своей будущей специальности в этом направлен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уководство Центра обеспечивает сопровождение выпускников и поддерживает связь с ними, с родителями и с учебными заведениями с целью обеспечения контроля за дисциплиной, успеваемостью в учреждениях СПО и ВПО содействия дальнейшему трудоустройству.</w:t>
      </w:r>
    </w:p>
    <w:p>
      <w:pPr>
        <w:pStyle w:val="211"/>
        <w:spacing w:lineRule="auto" w:line="240"/>
        <w:ind w:firstLine="740"/>
        <w:jc w:val="both"/>
        <w:rPr>
          <w:rStyle w:val="21"/>
          <w:color w:val="000000"/>
        </w:rPr>
      </w:pPr>
      <w:r>
        <w:rPr/>
        <w:t xml:space="preserve">Внедрение программ предпрофессиональной подготовки является важнейшим направлением в общей системе подготовки к самостоятельной жизни детей-инвалидов и детей с ограниченными возможностями здоровья. Сегодня, без  оказания соответствующей помощи, выпускник школы оказывается в ситуации очень непростого выбора в отношении профильного направления дальнейшей деятельности. </w:t>
      </w:r>
    </w:p>
    <w:p>
      <w:pPr>
        <w:pStyle w:val="211"/>
        <w:spacing w:lineRule="auto" w:line="240"/>
        <w:ind w:firstLine="740"/>
        <w:jc w:val="both"/>
        <w:rPr>
          <w:rStyle w:val="6"/>
          <w:b w:val="false"/>
          <w:b w:val="false"/>
          <w:bCs w:val="false"/>
          <w:color w:val="000000"/>
        </w:rPr>
      </w:pPr>
      <w:r>
        <w:rPr>
          <w:rStyle w:val="21"/>
          <w:color w:val="000000"/>
        </w:rPr>
        <w:t>Цель проекта:</w:t>
      </w:r>
      <w:r>
        <w:rPr>
          <w:rStyle w:val="21"/>
          <w:b w:val="false"/>
          <w:color w:val="000000"/>
        </w:rPr>
        <w:t xml:space="preserve"> Создание образовательного пространства, способствующего профессиональному самоопределению учащихся через трудовое обучение, кружковую работу и предпрофессиональную подготовку.</w:t>
      </w:r>
      <w:r>
        <w:rPr>
          <w:rStyle w:val="21"/>
          <w:color w:val="000000"/>
        </w:rPr>
        <w:t xml:space="preserve"> </w:t>
      </w:r>
    </w:p>
    <w:p>
      <w:pPr>
        <w:pStyle w:val="61"/>
        <w:shd w:fill="auto" w:val="clear"/>
        <w:spacing w:lineRule="auto" w:line="240"/>
        <w:ind w:firstLine="740"/>
        <w:jc w:val="both"/>
        <w:rPr>
          <w:rStyle w:val="2"/>
          <w:color w:val="000000"/>
        </w:rPr>
      </w:pPr>
      <w:r>
        <w:rPr>
          <w:rStyle w:val="6"/>
          <w:b w:val="false"/>
          <w:bCs w:val="false"/>
          <w:color w:val="000000"/>
        </w:rPr>
        <w:t>Задачи: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9"/>
          <w:tab w:val="left" w:pos="10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вершенствовать систему мер мотивации, морального стимулирования труда учащегося и учителя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9"/>
          <w:tab w:val="left" w:pos="1094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Учитывая склонности и способности каждого учащегося, создать условия для обучения старшеклассников к освоению той или иной профессии и специальности в будущем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9"/>
          <w:tab w:val="left" w:pos="1093" w:leader="none"/>
        </w:tabs>
        <w:spacing w:lineRule="auto" w:line="240" w:before="0" w:after="480"/>
        <w:ind w:left="0" w:firstLine="740"/>
        <w:jc w:val="both"/>
        <w:rPr>
          <w:b/>
          <w:b/>
        </w:rPr>
      </w:pPr>
      <w:r>
        <w:rPr>
          <w:rStyle w:val="2"/>
          <w:color w:val="000000"/>
        </w:rPr>
        <w:t>Совершенствовать работу по организации профориентации, пред</w:t>
        <w:softHyphen/>
        <w:t>профессиональной подготовки учащихся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Ожидаемые результаты реализации программы развития.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бновление содержания образования, повышение его качества, до</w:t>
        <w:softHyphen/>
        <w:t>ступности и воспитательного потенциала.</w:t>
      </w:r>
    </w:p>
    <w:p>
      <w:pPr>
        <w:pStyle w:val="Normal"/>
        <w:numPr>
          <w:ilvl w:val="0"/>
          <w:numId w:val="16"/>
        </w:numPr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оциализация, профессиональная ориентация обучающихся, работа с одаренными детьми.</w:t>
      </w:r>
    </w:p>
    <w:p>
      <w:pPr>
        <w:pStyle w:val="Normal"/>
        <w:numPr>
          <w:ilvl w:val="0"/>
          <w:numId w:val="16"/>
        </w:numPr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овышение профессиональной компетентности учителя.</w:t>
      </w:r>
    </w:p>
    <w:p>
      <w:pPr>
        <w:pStyle w:val="Normal"/>
        <w:numPr>
          <w:ilvl w:val="0"/>
          <w:numId w:val="16"/>
        </w:numPr>
        <w:rPr>
          <w:rStyle w:val="2"/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овременная школьная инфраструктур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93" w:leader="none"/>
        </w:tabs>
        <w:jc w:val="both"/>
        <w:rPr>
          <w:rFonts w:cs="Times New Roman"/>
          <w:sz w:val="28"/>
          <w:szCs w:val="28"/>
        </w:rPr>
      </w:pPr>
      <w:r>
        <w:rPr>
          <w:rStyle w:val="2"/>
          <w:color w:val="000000"/>
        </w:rPr>
        <w:t>Переход образовательного учреждения в новое качественное состояние: становление Центра как ресурсного центра образовательной инфраструктуры системы образования Республики Ингушетия по вопросам обучения и воспитания детей с ОВЗ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</w:rPr>
        <w:t>Критерии эффектив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2" w:leader="none"/>
        </w:tabs>
        <w:spacing w:lineRule="exact" w:line="278"/>
        <w:ind w:left="0" w:firstLine="76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личностные результаты - готовность и способность обучающихся к развитию, сформированность мотивации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2" w:leader="none"/>
        </w:tabs>
        <w:spacing w:lineRule="exact" w:line="278"/>
        <w:ind w:left="0" w:firstLine="76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2" w:leader="none"/>
        </w:tabs>
        <w:spacing w:lineRule="exact" w:line="278"/>
        <w:ind w:left="0" w:firstLine="7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предметные результаты - освоенный обучающимися в ходе изучения учебных предметов опыт специфической для каждой предметной области деятельности по получения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</w:rPr>
        <w:t>Критерии воспитания:</w:t>
      </w:r>
    </w:p>
    <w:p>
      <w:pPr>
        <w:pStyle w:val="Normal"/>
        <w:tabs>
          <w:tab w:val="clear" w:pos="709"/>
          <w:tab w:val="left" w:pos="2192" w:leader="none"/>
        </w:tabs>
        <w:spacing w:lineRule="exact" w:line="278"/>
        <w:ind w:left="760" w:hanging="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Формирование у школьников духовности и культуры, гражданской ответственности и правового самосознания, толерантност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62" w:leader="none"/>
        </w:tabs>
        <w:spacing w:lineRule="exact" w:line="278"/>
        <w:ind w:left="0" w:firstLine="76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приобретение ценностных компетентносте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62" w:leader="none"/>
        </w:tabs>
        <w:spacing w:lineRule="exact" w:line="278"/>
        <w:ind w:left="0" w:firstLine="76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выявление социальной жизненной позиц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62" w:leader="none"/>
        </w:tabs>
        <w:spacing w:lineRule="exact" w:line="278"/>
        <w:ind w:left="0" w:firstLine="76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выявление коммуникативных умени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62" w:leader="none"/>
        </w:tabs>
        <w:spacing w:lineRule="exact" w:line="278"/>
        <w:ind w:left="0" w:firstLine="76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этическая грамотность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62" w:leader="none"/>
        </w:tabs>
        <w:spacing w:lineRule="exact" w:line="278"/>
        <w:ind w:left="0" w:firstLine="76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нравственная воспитанность учащихс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62" w:leader="none"/>
        </w:tabs>
        <w:spacing w:lineRule="exact" w:line="278"/>
        <w:ind w:left="0" w:firstLine="76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наличие положительной самооценки, уверенности в себе.</w:t>
      </w:r>
    </w:p>
    <w:p>
      <w:pPr>
        <w:pStyle w:val="Normal"/>
        <w:tabs>
          <w:tab w:val="clear" w:pos="709"/>
          <w:tab w:val="left" w:pos="1432" w:leader="none"/>
        </w:tabs>
        <w:spacing w:lineRule="exact" w:line="274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Активизация деятельности ученического самоуправлени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14" w:leader="none"/>
        </w:tabs>
        <w:spacing w:lineRule="exact" w:line="274"/>
        <w:ind w:left="0" w:firstLine="76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состояние эмоционально-психологических отношений в детской общности и положение каждого ребенк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развитие ученического самоуправл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73" w:leader="none"/>
        </w:tabs>
        <w:spacing w:lineRule="exact" w:line="274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количественные показатели и результативность деятельности детских организаций, объединений в учрежден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78" w:leader="none"/>
        </w:tabs>
        <w:spacing w:lineRule="exact" w:line="274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 xml:space="preserve">внешкольные индивидуальные достижения обучающихся. </w:t>
      </w:r>
    </w:p>
    <w:p>
      <w:pPr>
        <w:pStyle w:val="Normal"/>
        <w:tabs>
          <w:tab w:val="clear" w:pos="709"/>
          <w:tab w:val="left" w:pos="978" w:leader="none"/>
        </w:tabs>
        <w:spacing w:lineRule="exact" w:line="274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 xml:space="preserve">Активизация работы органов родительской общественности, включение их в решение важных проблем жизнедеятельности Центра образования. </w:t>
      </w:r>
    </w:p>
    <w:p>
      <w:pPr>
        <w:pStyle w:val="Normal"/>
        <w:tabs>
          <w:tab w:val="clear" w:pos="709"/>
          <w:tab w:val="left" w:pos="978" w:leader="none"/>
        </w:tabs>
        <w:spacing w:lineRule="exact" w:line="274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Создание условий для конструктивного и эффективного взаимодействия родителей и педагогов в решении проблемы индивидуального развития ребенка, формирования коллектив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2" w:leader="none"/>
        </w:tabs>
        <w:spacing w:lineRule="exact" w:line="274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удовлетворенность учащихся, родителей учебно-воспитательным процессо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2" w:leader="none"/>
        </w:tabs>
        <w:spacing w:lineRule="exact" w:line="274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активность участия родителей в жизнедеятельности Центра образования.</w:t>
      </w:r>
    </w:p>
    <w:p>
      <w:pPr>
        <w:pStyle w:val="Normal"/>
        <w:tabs>
          <w:tab w:val="clear" w:pos="709"/>
          <w:tab w:val="left" w:pos="1438" w:leader="none"/>
        </w:tabs>
        <w:spacing w:lineRule="exact" w:line="274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Повышение роли педагогов дополнительного образования в воспитательном процессе Центра образования через большую включенность в единый педагогический процесс, участие в школьных проектах, традиционных дела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2" w:leader="none"/>
        </w:tabs>
        <w:spacing w:lineRule="exact" w:line="274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удовлетворенность педагогов учебно-воспитательным процессо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73" w:leader="none"/>
        </w:tabs>
        <w:spacing w:lineRule="exact" w:line="274"/>
        <w:jc w:val="both"/>
        <w:rPr/>
      </w:pPr>
      <w:r>
        <w:rPr>
          <w:rFonts w:cs="Times New Roman"/>
          <w:color w:val="000000"/>
          <w:sz w:val="28"/>
          <w:szCs w:val="28"/>
          <w:lang w:eastAsia="ru-RU" w:bidi="ru-RU"/>
        </w:rPr>
        <w:t>количественные показатели и результативность деятельности объединений дополнительного образования в Центре, городе, республике и стране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2" w:leader="none"/>
        </w:tabs>
        <w:spacing w:lineRule="exact" w:line="274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внешкольные достижения обучающихся.</w:t>
      </w:r>
    </w:p>
    <w:p>
      <w:pPr>
        <w:pStyle w:val="Normal"/>
        <w:tabs>
          <w:tab w:val="clear" w:pos="709"/>
          <w:tab w:val="left" w:pos="1438" w:leader="none"/>
        </w:tabs>
        <w:spacing w:lineRule="exact" w:line="274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Создание условий для повышения педагогической компетентности и максимального использования педагогического потенциала кураторов для решения задач воспита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2" w:leader="none"/>
        </w:tabs>
        <w:spacing w:lineRule="exact" w:line="274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удовлетворенность педагогов учебно-воспитательным процессо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2" w:leader="none"/>
        </w:tabs>
        <w:spacing w:lineRule="exact" w:line="274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внешкольные достижения обучающихс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2" w:leader="none"/>
        </w:tabs>
        <w:spacing w:lineRule="exact" w:line="274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динамика правонарушени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2" w:leader="none"/>
        </w:tabs>
        <w:spacing w:lineRule="exact" w:line="274" w:before="0" w:after="229"/>
        <w:ind w:left="0"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показатели здоровьесбережения обучающихс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</w:rPr>
        <w:t>Критерии здоровья:</w:t>
      </w:r>
    </w:p>
    <w:p>
      <w:pPr>
        <w:pStyle w:val="Normal"/>
        <w:spacing w:lineRule="exact" w:line="288"/>
        <w:ind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Для определения формирования качеств выпускника школы, необходимых ему как субъекту здорового образа жизн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8" w:leader="none"/>
        </w:tabs>
        <w:spacing w:lineRule="exact" w:line="288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ценностное отношение к сохранению здоровь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8" w:leader="none"/>
        </w:tabs>
        <w:spacing w:lineRule="exact" w:line="288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знание основных факторов, связанных с образом жизни человека, негативно влияющих на его здоровь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8" w:leader="none"/>
        </w:tabs>
        <w:spacing w:lineRule="exact" w:line="288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знание способов здоровьесбереж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8" w:leader="none"/>
        </w:tabs>
        <w:spacing w:lineRule="exact" w:line="288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опыт здоровьесбереж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8" w:leader="none"/>
        </w:tabs>
        <w:spacing w:lineRule="exact" w:line="288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индивидуальный мониторинг развит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8" w:leader="none"/>
        </w:tabs>
        <w:spacing w:lineRule="exact" w:line="288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увеличение часов на двигательную активност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38" w:leader="none"/>
        </w:tabs>
        <w:spacing w:lineRule="exact" w:line="288"/>
        <w:ind w:left="0" w:firstLine="740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  <w:t>выполнение санитарно-гигиенических требований.</w:t>
      </w:r>
    </w:p>
    <w:sectPr>
      <w:type w:val="nextPage"/>
      <w:pgSz w:orient="landscape" w:w="16838" w:h="11906"/>
      <w:pgMar w:left="1701" w:right="124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 w:eastAsia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 w:eastAsia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 w:eastAsia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 w:eastAsia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 w:eastAsia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 w:eastAsia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 w:eastAsia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 w:eastAsia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  <w:lang w:val="ru-RU" w:eastAsia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sz w:val="28"/>
        <w:b w:val="false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8"/>
        <w:b w:val="false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8"/>
        <w:b w:val="false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8"/>
        <w:b w:val="false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8"/>
        <w:b w:val="false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8"/>
        <w:b w:val="false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8"/>
        <w:b w:val="false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8"/>
        <w:b w:val="false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8"/>
        <w:b w:val="false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hd w:fill="FFFFFF" w:val="clear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6z0">
    <w:name w:val="WW8Num6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  <w:lang w:val="ru-RU" w:eastAsia="ru-RU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8"/>
      <w:szCs w:val="28"/>
      <w:shd w:fill="FFFFFF" w:val="clear"/>
      <w:lang w:eastAsia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8"/>
      <w:szCs w:val="28"/>
      <w:shd w:fill="FFFFFF" w:val="clear"/>
      <w:lang w:eastAsia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720"/>
      <w:ind w:left="0" w:right="0" w:hanging="28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2015/06/08/vospitanie-dok.html" TargetMode="External"/><Relationship Id="rId4" Type="http://schemas.openxmlformats.org/officeDocument/2006/relationships/hyperlink" Target="http://www.rg.ru/2015/06/08/vospitanie-dok.html" TargetMode="External"/><Relationship Id="rId5" Type="http://schemas.openxmlformats.org/officeDocument/2006/relationships/hyperlink" Target="http://muravin2007.narod.ru/p101.htm" TargetMode="External"/><Relationship Id="rId6" Type="http://schemas.openxmlformats.org/officeDocument/2006/relationships/hyperlink" Target="http://muravin2007.narod.ru/p10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5:00Z</dcterms:created>
  <dc:creator>Фатима Тагировна Хаштырова</dc:creator>
  <dc:description/>
  <cp:keywords/>
  <dc:language>en-US</dc:language>
  <cp:lastModifiedBy>Admin</cp:lastModifiedBy>
  <cp:lastPrinted>2019-11-15T16:13:00Z</cp:lastPrinted>
  <dcterms:modified xsi:type="dcterms:W3CDTF">2025-05-15T06:58:00Z</dcterms:modified>
  <cp:revision>8</cp:revision>
  <dc:subject/>
  <dc:title/>
</cp:coreProperties>
</file>