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анк данных учителей ГКОУ «Республиканс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ент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истанцио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учен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те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граниченным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озможностям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1576"/>
        <w:gridCol w:w="2018"/>
        <w:gridCol w:w="2018"/>
        <w:gridCol w:w="1048"/>
        <w:gridCol w:w="1330"/>
        <w:gridCol w:w="1528"/>
        <w:gridCol w:w="2829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40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2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ФИО 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Наименование документов об образовании, и их № и д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Катег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З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Курсы повышения квалификаци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рчакова Рита Джамаллейл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 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им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Е 4343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 л 9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ститут развития образования, повышения квалификации и переподготовки» «Осуществления работы с обучающимися с ОВЗ в условиях реализации ФГОС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97 от 21.11.2023г. г.Абакан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иева Марьяна Усм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 Преподаватель психологии по специальности «Психолог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№ 6123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</w:t>
            </w:r>
            <w:r>
              <w:rPr>
                <w:color w:val="000000"/>
                <w:sz w:val="20"/>
                <w:szCs w:val="20"/>
                <w:lang w:bidi="zxx"/>
              </w:rPr>
              <w:t>1071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1г.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рапханова Айна Висанги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У им.Л.Н.Толстого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 ис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 № 89009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 4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16</w:t>
            </w:r>
          </w:p>
          <w:p>
            <w:pPr>
              <w:pStyle w:val="Style18"/>
              <w:snapToGrid w:val="false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15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богачиева Лидия Абдул-Кары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 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еподаватель русского языка и литературы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А 010389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7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Мой университет», 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Петрозаводск, 2016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17-1-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680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рчакова Эсет Магоме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 Магас        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6182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9л 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.02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156</w:t>
            </w:r>
            <w:r>
              <w:rPr>
                <w:sz w:val="20"/>
                <w:szCs w:val="20"/>
                <w:shd w:fill="FFFFFF" w:val="clear"/>
              </w:rPr>
              <w:t>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ФГОС-21. 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0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11.2023 г.Брянск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ушева Танзила Сейпу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ГУ ст.Орджоникидзевская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енедж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  <w:r>
              <w:rPr>
                <w:sz w:val="20"/>
                <w:szCs w:val="20"/>
              </w:rPr>
              <w:t>БВС 024401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 6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чи.ру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и в образовании: профиль современного учител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42 202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багачиева Фариза Абдулраши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 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081045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06г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11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018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мазов Ибрагим Хару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ий институт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огослов-Проповед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7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БОУ ДПО «Институт повышения квалификации работников образования Р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15046 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рчакова Мадина Ахметх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ор.Магас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сихология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108368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5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.12.2022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90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ССИИ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клюзивного образования детей с РАС» «Педагогика и психология инклюзивного образования. Организация  инклюзивного образования детей с РАС» 36ч. 202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багачиева Марет Японц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К-БГУ им.Х.М.Бербекова» г.Нальчик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тематик, Системный Программист.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кладная математика и 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718 0209466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БОУ ДПО «ИПК РИ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роект «Техновзлет.Я сдам ЕГЭ.» Особенности подготовки к сдачи ЕГЭ по предмету «Информатик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188 от 28.04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огатырева Ашат Бе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Назрановский политехнический колледж»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Назрань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605 000488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Федерация развития образования» « Компетенция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00000017 5055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.09.2021 г.Брянск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ериханова Айна Ахме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зрановский аграрный техникум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Назрань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ухгалтер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Б 7138388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 л 7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лаева Пятимат Хаз-Магоме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неджер по специальности «Менеджер организац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312648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8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4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tserrat;Times New Roman" w:hAnsi="Montserrat;Times New Roman" w:eastAsia="Times New Roman" w:cs="Montserrat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kern w:val="0"/>
                <w:sz w:val="20"/>
                <w:lang w:eastAsia="ru-RU"/>
              </w:rPr>
              <w:t>ИПК РИ г.Назрань 29.04.22г. №5344 «Реализация требований обновленных ФГОС НОО, ФГОС ООО в работе учите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Montserrat;Times New Roman" w:hAnsi="Montserrat;Times New Roman" w:eastAsia="Times New Roman" w:cs="Montserrat;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зоркина Мадина Султ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1763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огатырева  Паиза Курейш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ор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215193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7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sz w:val="20"/>
                <w:szCs w:val="20"/>
                <w:shd w:fill="FFFFFF" w:val="clear"/>
              </w:rPr>
              <w:t>Высшая            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.12.2022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50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четная грамота министерства просвещения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Гуманитарно-технический университет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ки преподавания дисциплин среднего общего образования и основного общего образования с учетом ФГОС СОО и ФГОС ООО 3 поколения» 61310280762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2022, г.Ростов-на-Д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ркинхоева Фариза Би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ятигорский государственный лингвистический университет, филолог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А 0787441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09г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 л 6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17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огатырева Зулейхан Багау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 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Е 4366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л 3 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рханоева Лейла Ру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 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тематик.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Б 062145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4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Федерация развития лбразования», «Университет педагогики РФ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ФООП и ФГОС: Методики и практики преподавания математики в современной школе 2023/24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0000094975 17501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1.08.2023 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голова Аза Алихан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сшее,         ЧИАССР г.Грозный Математи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                    НВ №197904        1986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5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27 00019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54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ндалоева Камила Хамз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598881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2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ДПО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ьное дефектологическое образование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9337273 от 20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йтукиева Зарема Ру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ор.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072357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4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л 10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02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3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Инфоуро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работы с обучающимися с ОВЗ в соответствии с ФГОС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741  от 2022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лаева Роза Шабазги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ГБОУ «Дагестанский государственный педагогический университет» Специальное дефетологическо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0518 1194980 2021г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076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16.12.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лаева Анна Хасе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               ИнГУ г.Магас        ПМ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3274310       2008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 л 4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йтукиева Мадина Му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. Преподаватель ис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№ 6088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4.10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922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ные ФГОС.  Компетенция учителя 2023: эффективная реализация общеобразовательных программ и обеспечение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43085 8587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янск 30.07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йтукиева Рита Сайпу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атель русского языка и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Б 062112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4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4 г 10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.06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460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 «ФООП и ФГОС: Роль, функции компетенции педагога-методиста и педагога-наставника в современ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43924 48038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ндарова Яха Хами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072235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18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йтукиева Марьям Султ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изи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Б 062152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4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4л 6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Мой университет»,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Петрозаводск, 2016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-1-28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327 </w:t>
            </w:r>
            <w:r>
              <w:rPr>
                <w:color w:val="000000"/>
                <w:sz w:val="20"/>
                <w:szCs w:val="20"/>
              </w:rPr>
              <w:t>0001954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</w:tc>
      </w:tr>
      <w:tr>
        <w:trPr>
          <w:trHeight w:val="2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бакова Радимхан Шибаз-Ги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розненское педагогическое училище  гор.Грозный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Т 20767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79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43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Ф» №173</w:t>
            </w:r>
            <w:r>
              <w:rPr>
                <w:rFonts w:eastAsia="Times New Roman"/>
                <w:sz w:val="20"/>
                <w:szCs w:val="20"/>
              </w:rPr>
              <w:t>7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/к-н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>2011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Формирование функциональной грамотности грамотности обучающихся в начальной школе в условиях реализации ФГОС 3 поколе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2095 от 07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дигова Аза Мухарбек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А 097553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zxx"/>
              </w:rPr>
              <w:t xml:space="preserve">7л </w:t>
            </w: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зурабова Эсет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 № 6765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13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02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3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48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лгиева Дали Султ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532871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5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Международный институт охраны труда пожарной и экологической безопасности»  профессиональная переподготовка «Клиническая психолог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3100477236 от 19.04.202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Иже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зарахова Сахинат Абука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ия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633182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2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г 11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БОУ ДПО «Институт повышения квалификации работников образования Республики Ингушет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Назрань, 2022г. 2094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ОУ ДПО «Институт повышения квалификации и профессиональной переподготовке» 2023г.   г.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зейтова Милана Темер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ор.Магас 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213481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Журнал ШКОЛА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Базовые компетенции современного педагог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13443924450551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.11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заурова Елизавета Солт-Мур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ИГПИ 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Грозный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атем/информ. вычислит техника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 № 07163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72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дагоги России: инновации в образовании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Деятельность педагога в сфере социальной адаптации детей с ОВЗ»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02.2022г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61634029567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Екатерин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урбекова Маликат Мус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ст. Орджоникидзевкая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ВС 009283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сш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604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Ф» №202/п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1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БОУ ДПО «Институт повышения квалификации работников образования РИ» «Технология подготовки школьников к ГИА в рамках проекта «Техновзлет.Ясдам ЕГЭ» 24937 от 29.04.2023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урбеко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Зейнап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Хаджимур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 г Магас</w:t>
            </w:r>
          </w:p>
          <w:p>
            <w:pPr>
              <w:pStyle w:val="Style18"/>
              <w:shd w:fill="FFFFFF" w:val="clear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0810530</w:t>
            </w:r>
          </w:p>
          <w:p>
            <w:pPr>
              <w:pStyle w:val="Style18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23 г 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.06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460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ОП и ФГОС: Роль, функции, компетенции педагога-методиста и педагога-наставника в современной школе 2023» 0000043924 8715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заурова Зарема Хамз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 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Е № 4366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2024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льмурзиева Залина Осм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уманитарно-технический колледж г.Назрань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равоведение»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Б 673450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9 л </w:t>
            </w:r>
            <w:r>
              <w:rPr>
                <w:sz w:val="20"/>
                <w:szCs w:val="20"/>
                <w:shd w:fill="FFFFFF" w:val="clear"/>
              </w:rPr>
              <w:t>1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.06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460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ПИиРО «Новый Ве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751 BK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56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НО ДПО «Московкая Академия профессональных компетенций» Учитель, прпеодаватель изобразительного исскуства  г.Москва,2021г. 1800005236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влоева Макка Алих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ГУ гор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4 108398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3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185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едагогических инноваций и развития образования «Новый Век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-компетентность педагогических работников в условиях реализации ФГОС» №2651 от 22.04.2020гш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а Радимхан Султанги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государственное высшее образование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Армавирский лингвистический социальный институт»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Армавир, Филолог, 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             132324 1530491           2016г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23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5.10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29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Мой университет», 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Петрозаводск, 2016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ПИиРО «Новый Ве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722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Тюм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влоева Макка Му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зрановский политехнический Колледж» гор. Назрань РИ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М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605 00327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8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1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.04.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29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Учи.ру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Проекты в начальной школе: развиваем самостоятельность и применяем знание на практике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3799 от 17.04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ожаев Дзаур Ильмуди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ГУ г Грозный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ВС 0346593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110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лиева Малика Хас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Е 437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24г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 27.03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49-п-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ные ФГОС. Компетенции учителя 2023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085 50502/14.1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дзоева Румина Баш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.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иолог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418696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9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ститут развития образования, повышения квалификации и переподготовки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обучения дисциплине «Биология» в основной и средней школе в условиях реализации обновленных ФГОС ООО и СОО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791 от 16.11.2023г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дзоева Любовь Маго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 Магас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и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418696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уриева Фатима Магоме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 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100624 532872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ПИиРО «Новый Ве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7280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0760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ртоева Надифа Мовр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 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МНО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215132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7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860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итиева Заира Магомет-Ги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081050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.02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1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Московский институт профессиональной переподготовки и повышения квалификации педагогов» «Методика обучения русскому языку в образовательных организациях в условиях реализации ФГОС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0046299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 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дзоева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Зарифа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юп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агас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МНО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16911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14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.04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43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ные ФГОС.  Компетенция учителя 2023: эффективная реализация общеобразовательных программ и обеспечение личностного развития уча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085 4794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709" w:leader="none"/>
                <w:tab w:val="right" w:pos="828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дзоева Фатима Мехт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 Магас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ономист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№ 6167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709" w:leader="none"/>
                <w:tab w:val="right" w:pos="8280" w:leader="none"/>
              </w:tabs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9л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тиева Хяди Мухарбек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 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Юрист по специальности «Юриспруденция»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№ 327493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9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 л 6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«ФГОС-21 Компетенции педагогического работника в части обновленных ФГОС: эффективная реализация общеобразовательных программ обеспечения личностного развития учащихся» от 20.08.2021г. / 00000000178490 г.Брянск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урзоева Зарина Зак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 2010г История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50924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27 0001955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янова Хава Бе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 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История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атель истор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215163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Федерация развития образования» «ФГОС-2021. Компетенция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000000017 10737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7.09.2021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талиева Хеди Маул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 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илолог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А 041048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сферы образования РФ» 2023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0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900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льсагова Танзила Юсуп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ГУ им.Л.Н.Толстого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атель английского и немецких язы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В № 38461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сш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.01.2022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82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О ДПО «Московская академия профессиональных компетенций» «Английский язык. Инновационные технологии проектирования урока иностранного языка как основа эффективной  реализации ФГОС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240161492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,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</w:rPr>
              <w:t>аркова Алена Робер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ЧУВО «Московский финансово-промышленный университет «Синегерия» г.Москва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7705 009350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0801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урзабекова Милана Микаил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0723568 2014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7л 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081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ФГАОУ ДПО г.Моск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10.12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040000357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абекова Мадина Микаил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. Преподаватель по специальности филолог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 № 6826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6л 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081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Брянск,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ФГАОУ ДПО г.Моск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10.12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040000357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хлуева Радимхан Маго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108377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цольгова Нура Вах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ИнгГУ г.Магас, Псих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правка с Вуза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№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260 от 05.10.02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милова Хяди Шарпу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  063318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Могушкова Айна Ах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. Преподаватель психоло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Е  4333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 6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 05.10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453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8538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гушкова Хава А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КПОУ,  г.Сунжа Вокальное исску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равка с ВуЗА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9 от 15.08.202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рхиева Луиза Му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 Маг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сихология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А 097550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27 00019367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ООО «Центр непрерывного образования и инноваций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30.11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34241299498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льсагова Маддан Ахмет-Х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ИГПИ гор Грозный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зика и 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В 21611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2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 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общего образования РФ» 2005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Федерация развития образования» «ФГОС-21. Компетенция педагогического работника в части обновленных ФГОС:? Эффективная реализация общеобразовательных программ и обеспечения личностного развития учащихс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13796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.09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здоева Ферида Маго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еднее пофессиональное, Назрановский политехнический колледж» гор. Назрань РИ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М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605 00324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8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9 л 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4.10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922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58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здоева Пятимат Исмаи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зрановский политехнический колледж» гор. Назрань РИ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МНО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0 ПА 011626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1073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здое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з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бдулкери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ст.Орджоникидзевская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Математи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ВС 009289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24 г 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1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здое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Фатим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см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509259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Университет педагогики РФ» ООО «Федерация развития образова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ФООП и ФГОС: Роль, функции педагога-методиста и педагога-наставника в современной школе» 0000043924 8497 от 26.08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здоева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арьям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Зах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р.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агас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илолог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824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3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1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Федерация развития лбразования», «Университет педагогики РФ» «Обновленные ФГОС . Компетенция учителя 2023: эффективная реализация образовательных программ и обеспечения личностного развития учащихс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3.08.2023г.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178948 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зиева Любовь Ах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культуры и искусств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дар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 музыки по специальности «Музыкальное образова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 064468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12.201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05/п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сферы образования Российской Федерации», 2018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049-18/со,№299/к-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агульгова Марем Алих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ИГУ г.Грозный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иолог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Диплом,                     УВ 428431        199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29 л 7 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лтыгова Любовь Хас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сшее,ИнгГУ гор. 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081050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.06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460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Федерация развития лбразования», «Университет педагогики РФ» «Обновленные ФГОС . Компетенция учителя 2023: эффективная реализация образовательных программ и обеспечения личностного развития учащихс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5.08.2023г.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000043085 8501 /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утиева Лейла Ис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 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илолог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509241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13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ОО «Федерация развития лбразования», «Университет педагогики РФ» «ФООП и ФГОС: Роли, функции, компетенции педагога-наставника и педагога-предметника в контексте содержания новой федеральной образовательной программы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0000043356 8556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гова Раиса Магомет-Гир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ысшее, </w:t>
            </w:r>
            <w:r>
              <w:rPr>
                <w:sz w:val="20"/>
                <w:szCs w:val="20"/>
              </w:rPr>
              <w:t>«Теория и практика межкультурной коммуникации (английский язык)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ИГУ им.Л.Н. Толстого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. Грозный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 Географ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В 20260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8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 20.11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539-п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общего образования РФ» №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771к/п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10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« Институт социальных технологий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Краснодар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52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ГБОУ высшего образован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Российская академия народного хозяйства и государственной службы при Президенте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, 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00000690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утиева Роза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госсоц универ.»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дополнительных программ Пятигорский государственного лингвистического университета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059078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ршхоева Фердос Михай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 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Зоотехния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А 041047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4л 8 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Институт  повышения квалификации работников образования Р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, 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р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утаева Залина Саврбек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ор.Магас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МНО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 0736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4 л 8 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5.10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29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344301</w:t>
            </w:r>
            <w:r>
              <w:rPr>
                <w:color w:val="000000"/>
                <w:sz w:val="20"/>
                <w:szCs w:val="20"/>
              </w:rPr>
              <w:t>78849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урзиева Хава Маго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М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68350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иева Айшат Баш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Назрановский политехнический колледж»  ПМНО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Назра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604 0009156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9 л 8 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.06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86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Учи.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и в образовании: профиль современного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48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умгоева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ейла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слановна</w:t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р.Магас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09263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едерация развития образования по программе дополнительного профессионально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новленные ФГОС. Компетенции учителя 2023: эффективная реализация общеобразовательных программ и обеспечения личностного развития учащихся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085 4822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г.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умгоева Мовлатхан Султ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ор. Магас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темат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С 051829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сш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72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П «Университет квалификации РФ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ФООП и ФГОС: Методики и практики преподавания математики в современной школе 2023/24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94975 17501 от 31.08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чиева Ася Багау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323326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 л 7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ФГОС-21. 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07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11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чие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фид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 №60898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Московская академ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ирование функциональной грамотности обучающихся в начальной школе в условиях реализации ФГОС 3 покол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2112100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, г.К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умгоева Хава Абука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ор.Магас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 6821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9л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.06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86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84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чиева Лейла Багау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 «Историк»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532798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четная грамота министерства просвещения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1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ститут развития образования, повышения квалификации и переподготовки» «Осуществления работы с обучающимися с ОВЗ в условиях реализации ФГОС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87 от 16.11.202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бак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жахова Лейла Вах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зик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А 068270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13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27 0001936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жахо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Залин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агоме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. Преподаватель истор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509277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6 л 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27 00019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шиев Муса Туга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ГУим.Л.Н.Толстого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.Грозный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сской язык и литерату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В 26180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8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5л 9 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5.10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29-п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Почетный Работник общего образования РФ» №10707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-24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3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БНУ «Институт коррекционной педагогики Российской академии образова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0/04-ГЗ/ДПО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ухоева Зайра Камбулат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тель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509254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.04.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29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50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мхоева Радимхан Габо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ГУ гор.Грозный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Русский язык и литература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В 13394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31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У «Международный детский центр «Арте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роектирование и реализация воспитательного процесса в работу классного руководител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055 от 01.12.2022г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Ялта, пгт Гурз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йрова Лидия Бе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атель ис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ВС 08366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л 7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2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6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лмурзиева Милтхан Идрис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ГУ им.Л.Н.Толстого гор.Грозный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 11850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84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г  5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ститут развития образования, повышения квалификации и переподготовки» «Функциональная грамотность младших школьников»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18114001 от 31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рсиева Фатима Саюп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атель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Е 4341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2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6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матханова Аза Макшарип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ИГУ им.Л.Н.Толстого гор.Грозный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Историк»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 67747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34 г 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72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ентр педагогических инноваций и развития образования «Новый Ве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Тюмень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I №7227, 2020г.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Столичный учебный центр» ПП №0022559 2020г.       г.Москва             Учитель начальных классов:Педагогика и методика нач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утиева Танзила Ис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 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7705 003816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14г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ая катег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.02.2023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156</w:t>
            </w:r>
            <w:r>
              <w:rPr>
                <w:sz w:val="20"/>
                <w:szCs w:val="20"/>
                <w:shd w:fill="FFFFFF" w:val="clear"/>
              </w:rPr>
              <w:t>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48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Хашиев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Лид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усаевн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шее,               ИнгГУ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р.Магас </w:t>
            </w:r>
            <w:r>
              <w:rPr>
                <w:sz w:val="20"/>
                <w:szCs w:val="20"/>
                <w:shd w:fill="FFFFFF" w:val="clear"/>
              </w:rPr>
              <w:t xml:space="preserve">Экономист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атемат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274484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ниева Тамила Магомед-Баш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БОУ СПОПК «Кабардино-Балкарского государственного университета им.Х.М.Бербекова» г.Нальчик  Преподавание в начальных клас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714 0013052 2018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л </w:t>
            </w: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дагогических инициатив в развитии образования «новый ве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обучающимся с умственной отсталостью и обучающимися с ЗПР в соответствии с ФГОС»</w:t>
            </w:r>
          </w:p>
          <w:p>
            <w:pPr>
              <w:pStyle w:val="Normal"/>
              <w:tabs>
                <w:tab w:val="clear" w:pos="367"/>
                <w:tab w:val="right" w:pos="2613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17377</w:t>
              <w:tab/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 г.Тюм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мхоева Пятимат Татарх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ГУ гор.Грозный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Б 091226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ороев Магомед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ма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уманитарно-технический колледж г.Назрань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равоведение»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Б 673463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11</w:t>
            </w:r>
            <w:r>
              <w:rPr>
                <w:sz w:val="20"/>
                <w:szCs w:val="20"/>
                <w:shd w:fill="FFFFFF" w:val="clear"/>
              </w:rPr>
              <w:t xml:space="preserve"> л 18 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Санкт-Петербургский университет квалификации ипрофессиональной переподготовки»7827 00061112 г.Санкт-Петербург        «Педагогическое образование: преподаватель истории и обществознания в СПО» 202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ицкиева Мария Исла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Назрань Институт Экономики и Правоведияя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Юрист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418934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ложение к диплому №342403649972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Волгоградская Гуманитарная Академия профессиональной подготовки специалистов социальной сферы», Педагогика образования. 202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ицкиева Фатима Ру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ор. Магас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сихоло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6086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2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6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ечоева Жанетта Хамз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ГУ гор. Магас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равка с ВуЗА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60, от 14.09.2022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ечоева Роза Мухарбек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У г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108412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0.04.2020г.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27 00019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ечоева Лиана Ру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ститут Экономики и Правоведения г.Назрань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Юрист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418929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9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 «НИИДПО»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7240008652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-Логоп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олоева Айна Нура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ГМИ г.Владикавказ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жен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СГ 3050711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09г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2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7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емурзиева Залина Зембул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ИнгГУ гор.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215171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7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л 10 м 21 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2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7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асыгова Роза Татарх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ГПИ гор.Грозный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 дошкольной педагогики  и психоло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ВС 076443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л 10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общего образования РФ» №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18767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453</w:t>
            </w:r>
            <w:r>
              <w:rPr>
                <w:sz w:val="20"/>
                <w:szCs w:val="20"/>
                <w:shd w:fill="FFFFFF" w:val="clear"/>
              </w:rPr>
              <w:t>/к-н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12 г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БОУ  ДПО «Институт повышения квалификации работников образования РИ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Методика обучения русскому языку и литературе в общеобразовательных организациях в условиях реализации ФГОС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153 от 27.04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ербижева Хадижат Абдрахм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ИГУ г.Грозный Филолог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                    НВ 261139        198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21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922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ахкие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арья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ур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илолог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 6827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10 л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2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9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ахкиева Тамара Курейш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 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312688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8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zxx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на уровнях начального, основного и среднего общего образовани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924 8725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8.08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анхое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Хадишат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сропи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ГА г.Москва </w:t>
            </w:r>
          </w:p>
          <w:p>
            <w:pPr>
              <w:pStyle w:val="Style18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сихолог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hd w:fill="FFFFFF" w:val="clear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БА 0375471</w:t>
            </w:r>
          </w:p>
          <w:p>
            <w:pPr>
              <w:pStyle w:val="Style18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8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.04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43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43085 8719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 25.08.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анхоева Милана Абдурахм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атель физики.</w:t>
            </w:r>
          </w:p>
          <w:p>
            <w:pPr>
              <w:pStyle w:val="Style18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ВС 167304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Инфоурок» по программе «Биология и химия: теория и методика преподавания в образовательной организации»</w:t>
            </w:r>
          </w:p>
          <w:p>
            <w:pPr>
              <w:pStyle w:val="Style18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00000185329</w:t>
            </w:r>
          </w:p>
          <w:p>
            <w:pPr>
              <w:pStyle w:val="Style18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Смоленск</w:t>
            </w:r>
          </w:p>
          <w:p>
            <w:pPr>
              <w:pStyle w:val="Style18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>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жаркиева Иман Маго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  <w:r>
              <w:rPr>
                <w:sz w:val="20"/>
                <w:szCs w:val="20"/>
              </w:rPr>
              <w:t xml:space="preserve">ИнГУ г.Магас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.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4 108430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Центр повышения квалификации и переподготовки «Луч знаний» «Методика преподавания курса «Шахматы» в общеобразовательных организациях в рамках ФГОС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003692642 от 17.11.2023г. г.Красноя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Яндиева Диба Суламбек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 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темат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С 0518275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6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общего образования РФ» №173388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16/к-н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11г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4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27 0001936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г.К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Яндиева Пятимат Макшариповна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ГПИ гор.Грозный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МН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В 523861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8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31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72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едагогики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1</w:t>
            </w:r>
            <w:r>
              <w:rPr>
                <w:sz w:val="20"/>
                <w:szCs w:val="20"/>
                <w:lang w:bidi="zxx"/>
              </w:rPr>
              <w:t>7857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Брянск,2021г.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Яндиева Оксана Магоме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подаватель физ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В 193448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л 10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багачиева Малика Бобуля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ГУ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м.Л.Н.Толстого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Грозный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итель русского языка и литературы.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 № 0001268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8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 04.10.202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92</w:t>
            </w:r>
            <w:r>
              <w:rPr>
                <w:sz w:val="20"/>
                <w:szCs w:val="20"/>
                <w:shd w:fill="FFFFFF" w:val="clear"/>
              </w:rPr>
              <w:t xml:space="preserve">2-п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общего образования РФ» 2009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дзоева Фариза Исраи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Математи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Б 0620619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сш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604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воспитания и просвещ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116/н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343/19н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ФГОС-21. 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00000000178468 02.09.2021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ечоева Марьям Хамз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Г 5092547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2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ая категория 27.03.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49-п-а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общего образования РФ» №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/п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1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ГБНУ «Институт коррекционной педагогики Российской академии образования» по программе «Сурдопедагогика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770600003962 от 23.12.2022г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тагазова Азнат Ал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сшее, Тульский государственный лингвистический институт им.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.Н.Толстого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Французского и немецкого языков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322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87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сферы образова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2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2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амирова Хеди Мус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Е 4366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1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10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ФГОС-21. 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08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11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Ярыжов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арина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ура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ГА гор.Москва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Юриспруденция»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 38176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ФГОС-21. 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0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.11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Ярыжова Залина Мура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е пофессионально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зрановский аграрный техникум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равовед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0 БО 0177253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9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38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1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рданова Мадина Хамурзае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р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В 087806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5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604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сферы образова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2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2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ОО СП «СОДРУЖЕСТВО»</w:t>
            </w:r>
          </w:p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г.Моск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020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№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7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влоева Зарема Ру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1766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2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ФГОС-21. 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0000000017 17906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.09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жоева Радимхан Бобуля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ГУ гор.Грозный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олог. Преподаватель русского языка и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С 0721438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31 </w:t>
            </w:r>
            <w:r>
              <w:rPr>
                <w:sz w:val="20"/>
                <w:szCs w:val="20"/>
                <w:shd w:fill="FFFFFF" w:val="clear"/>
              </w:rPr>
              <w:t>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очетный работник воспитания и просвещени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116/н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5350/19нз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ФГОС-21. 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45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</w:rPr>
              <w:t>17.11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>
                <w:sz w:val="20"/>
                <w:szCs w:val="20"/>
                <w:shd w:fill="FFFFFF" w:val="clear"/>
              </w:rPr>
              <w:t>Ко</w:t>
            </w:r>
            <w:r>
              <w:rPr>
                <w:sz w:val="20"/>
                <w:szCs w:val="20"/>
              </w:rPr>
              <w:t>дзоева Хава Исраи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оном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1084442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 8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.11.2020г.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539</w:t>
            </w:r>
            <w:r>
              <w:rPr>
                <w:sz w:val="20"/>
                <w:szCs w:val="20"/>
                <w:shd w:fill="FFFFFF" w:val="clear"/>
              </w:rPr>
              <w:t>-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4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1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ечоева Жасмина Хамз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ГУ г.Магас, Психология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равка с ВуЗА, № 20 от 02.11.202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льсагова Рабия Магомед-Раши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Юриспруден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624 6332064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2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Журал ШКОЛА» «Компетенция педагогического работника в части обновленных ФГОС-21: обеспечение личностного развития учащихся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3г., №13443017505509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канова Марем     Магоме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гГУ гор.Магас 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сихоло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  6126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л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четная грамота Министерства Просвещения РФ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2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2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ind w:left="-49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Хашиева Хяди Султан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49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ФУ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Ростов-на-Дону </w:t>
            </w:r>
          </w:p>
          <w:p>
            <w:pPr>
              <w:pStyle w:val="Style18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                        КТ № 84153      2013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zxx"/>
              </w:rPr>
              <w:t>7л</w:t>
            </w:r>
            <w:r>
              <w:rPr>
                <w:sz w:val="20"/>
                <w:szCs w:val="20"/>
                <w:shd w:fill="FFFFFF" w:val="clear"/>
              </w:rPr>
              <w:t xml:space="preserve"> 10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Федерация развития образования» «Компетенции педагогического работника в части обновленных ФГОС: эффективная реализация общеобразовательных программ и обеспечения личностного развития учащихс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0000017 5054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1.2023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ind w:left="-49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Цицкиева Лейла Русл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49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С-КГИИ» г.Нальчик</w:t>
            </w:r>
          </w:p>
          <w:p>
            <w:pPr>
              <w:pStyle w:val="Style18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жиссер телевизионных программ. Педаго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плом,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700 0053300</w:t>
            </w:r>
          </w:p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Университет педагогики РФ» «Профессиональные компетенции учителей-блогеров и использование социальных сетей в педагогических целях в условиях обновленных ФГОС»  0000043658 5055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.11.2023г. г.Брян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Лейла Багаудиновна</cp:lastModifiedBy>
  <cp:lastPrinted>1995-11-21T17:41:00Z</cp:lastPrinted>
  <dcterms:modified xsi:type="dcterms:W3CDTF">2023-11-22T08:58:00Z</dcterms:modified>
  <cp:revision>314</cp:revision>
  <dc:subject/>
  <dc:title/>
</cp:coreProperties>
</file>