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125"/>
        <w:gridCol w:w="4217"/>
      </w:tblGrid>
      <w:tr>
        <w:trPr>
          <w:trHeight w:val="1851" w:hRule="atLeast"/>
        </w:trPr>
        <w:tc>
          <w:tcPr>
            <w:tcW w:w="42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1АЛГ1АЙ РЕСПУБЛИКА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-40005</wp:posOffset>
                  </wp:positionV>
                  <wp:extent cx="1064260" cy="1045210"/>
                  <wp:effectExtent l="0" t="0" r="0" b="0"/>
                  <wp:wrapTight wrapText="bothSides">
                    <wp:wrapPolygon edited="0">
                      <wp:start x="-380" y="0"/>
                      <wp:lineTo x="-380" y="21254"/>
                      <wp:lineTo x="21650" y="21254"/>
                      <wp:lineTo x="21650" y="0"/>
                      <wp:lineTo x="-380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А ИНГУШЕТ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Республиканский центр дистанционного обучения дет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с ограниченными возможностями здоровь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36"/>
          <w:szCs w:val="36"/>
        </w:rPr>
      </w:pPr>
      <w:r>
        <w:rPr>
          <w:rFonts w:cs="Calibri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48"/>
          <w:szCs w:val="48"/>
        </w:rPr>
      </w:pPr>
      <w:r>
        <w:rPr>
          <w:rFonts w:cs="Calibri" w:ascii="Times New Roman CYR" w:hAnsi="Times New Roman CYR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25» сентября 2023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г.                                                                                                   № 638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 назначении ответственного за подготовку и проведение аккредитационного мониторинга образовательной организац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риказом Федеральной службы по надзору в сфере образования и науки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а просвещения Российской Федерации, Министерства науки и высшего образования Российской Федерации от 24.04.2023г. № 660/306/448 «Об осуществлении Федеральной службой по надзору в сфере образования и науки, Министерством просвещения Российской Федерации, Министерством науки и высшего образования Российской Федерации аккредитационного мониторинга системы образования» в целях проведения аккредитационного мониторинга по образовательным программам начального общего, основного общего и среднего общего образования   (далее - аккредитационный мониторинг) в общеобразовательных организация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ЫВАЮ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. Назначить Точиеву Л.Б., заместителя директора по УР, ответственным лицом за подготовку и проведение аккредитационного мониторинга образовательной организации. </w:t>
      </w:r>
    </w:p>
    <w:p>
      <w:pPr>
        <w:pStyle w:val="ConsPlusNonformat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значить ответственным лицом за предоставление информации о педагогических работниках, имеющих первую или высшую квалификационные категории, ученое звание и (или) ученую степень, общей численности педагогических работников, участвующих в реализации основной образовательной программы начального общего, основного общего и среднего общего образования  специалиста по кадрам Ярыжову З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азначить ответственным лицом за предоставление информации о педагогических работниках, прошедших повышение квалификации по профилю педагогической деятельности, участвующих в реализации основной образовательной программы начального общего, основного общего и среднего общего образования, заместителя директора по НР Кодзоеву Ф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Назначить ответственным лицом за предоставление информации о выпускниках, не набравших минимальное количество баллов по обязательным учебным предметам при прохождении государственной итоговой аттестации по образовательной программе основного  общего образования, заместителя директора по УР Точиеву Л.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Назначить ответственным лицом за предоставление информации о выпускниках, получивших допуск к государственной итоговой аттестации по основной образовательной программе основного общего образования, без учета повторного прохождения итогового собеседования по русскому языку, заместителя директора по УР Точиеву Л.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Назначить ответственным лицом за предоставление информации о выпускниках, не набравших минимальное количество баллов по обязательным учебным предметам при прохождении государственной итоговой аттестации по образовательной программе среднего  общего образования, заместителя директора по УР Точиеву Л.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Назначить ответственным лицом за предоставление информации о выпускниках, получивших допуск к государственной итоговой аттестации по основной образовательной программе среднего общего образования, без учета повторного написания итогового сочинение (изложения) по русскому языку, заместителя директора по УР Точиеву Л.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Цечоеву М.Х., заместителя директора по УР, назначить ответственным лицом за предоставление информар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по образовательным программам начального общего, основного общего и среднего обще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по программе разви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по учебным планам начального общего, основного общего и среднего обще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по рабочим программам учебнах предметов, учебных курсов, учебных модулей начального общего, освного общего и среднего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Назначить ответственным за самоаудит локальных актов, размещенных на сайте ГКОУ «РЦДО», и приведение их в соответствие акредитационным показателям заместителя директора по ИКТ Осканову Р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Назначить специалистом, обеспечивающим техническое сопровождение проведения АМ, системного администратора Гандалоева А.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Контроль за исполнением данного приказа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М.Б.АЛБАГАЧИЕВА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tabs>
          <w:tab w:val="clear" w:pos="708"/>
          <w:tab w:val="left" w:pos="1276" w:leader="none"/>
        </w:tabs>
        <w:ind w:left="10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55:00Z</dcterms:created>
  <dc:creator>Ученик_5</dc:creator>
  <dc:description/>
  <cp:keywords/>
  <dc:language>en-US</dc:language>
  <cp:lastModifiedBy>Фатима Тагировна Хаштырова</cp:lastModifiedBy>
  <cp:lastPrinted>2021-01-20T11:08:00Z</cp:lastPrinted>
  <dcterms:modified xsi:type="dcterms:W3CDTF">2023-10-25T07:31:00Z</dcterms:modified>
  <cp:revision>32</cp:revision>
  <dc:subject/>
  <dc:title/>
</cp:coreProperties>
</file>