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ГКОУ «РЦДО»</w:t>
      </w:r>
    </w:p>
    <w:p>
      <w:pPr>
        <w:pStyle w:val="Head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багачиевой М.Б.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Heade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</w:t>
      </w:r>
    </w:p>
    <w:p>
      <w:pPr>
        <w:pStyle w:val="Header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ел. 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Заявл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шу принять мою (-его) дочь (сына)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Header"/>
        <w:tabs>
          <w:tab w:val="center" w:pos="4677" w:leader="none"/>
          <w:tab w:val="right" w:pos="9355" w:leader="none"/>
          <w:tab w:val="left" w:pos="1006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____»_____________20___года рождения______________________________место рождения, проживающую (-его) по адресу__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 в _____  класс ГКОУ «РЦДО»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  _____________________________________________ модели (форме) обучения. 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(дистанционной / интегрированной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мер и серия свидетельства о рождении ребенка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ИО родителя:__________________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актическое место жительства: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рес по прописке:___________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такты: _________________________________________________________________________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Язык образования ____________________________ Родной язык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Уставом ГКОУ «РЦДО», с лицензией ГКОУ «РЦДО», со свидетельством о государственной аккредитации ГКОУ «РЦДО» ознакомлена   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(подпись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ен на обучение ребенка по адаптированной образовательной программе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(подпись)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ен (-на) на обработку своих персональных данных и персональных данных ребенка_______________________</w:t>
      </w:r>
    </w:p>
    <w:p>
      <w:pPr>
        <w:pStyle w:val="Header"/>
        <w:tabs>
          <w:tab w:val="clear" w:pos="4677"/>
          <w:tab w:val="clear" w:pos="9355"/>
          <w:tab w:val="left" w:pos="1762" w:leader="none"/>
          <w:tab w:val="center" w:pos="5031" w:leader="none"/>
          <w:tab w:val="left" w:pos="805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6"/>
        </w:rPr>
        <w:tab/>
        <w:t xml:space="preserve">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762" w:leader="none"/>
          <w:tab w:val="center" w:pos="5031" w:leader="none"/>
          <w:tab w:val="left" w:pos="8058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762" w:leader="none"/>
          <w:tab w:val="center" w:pos="5031" w:leader="none"/>
          <w:tab w:val="left" w:pos="8058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762" w:leader="none"/>
          <w:tab w:val="center" w:pos="5031" w:leader="none"/>
          <w:tab w:val="left" w:pos="8058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1762" w:leader="none"/>
          <w:tab w:val="center" w:pos="5031" w:leader="none"/>
          <w:tab w:val="left" w:pos="8058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</w:t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Рамина</dc:creator>
  <dc:description/>
  <cp:keywords/>
  <dc:language>en-US</dc:language>
  <cp:lastModifiedBy>Фатима Тагировна Хаштырова</cp:lastModifiedBy>
  <dcterms:modified xsi:type="dcterms:W3CDTF">2023-08-22T08:49:00Z</dcterms:modified>
  <cp:revision>2</cp:revision>
  <dc:subject/>
  <dc:title/>
</cp:coreProperties>
</file>